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6838" w:h="11906"/>
          <w:pgMar w:left="289" w:right="28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8460</wp:posOffset>
                </wp:positionV>
                <wp:extent cx="10261600" cy="407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0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1526"/>
                              <w:gridCol w:w="1006"/>
                              <w:gridCol w:w="1144"/>
                              <w:gridCol w:w="707"/>
                              <w:gridCol w:w="820"/>
                              <w:gridCol w:w="989"/>
                              <w:gridCol w:w="819"/>
                              <w:gridCol w:w="1019"/>
                              <w:gridCol w:w="770"/>
                              <w:gridCol w:w="785"/>
                              <w:gridCol w:w="686"/>
                              <w:gridCol w:w="729"/>
                              <w:gridCol w:w="908"/>
                              <w:gridCol w:w="1440"/>
                              <w:gridCol w:w="215"/>
                              <w:gridCol w:w="912"/>
                              <w:gridCol w:w="126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981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нформация </w:t>
                                    <w:br/>
                                    <w:t>о наличии материально-технической базы по обучению детей правилам безопасного поведения на дорогах в общеобразовательных учреждениях РД (данные на  07 октября 2020 г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Приказ об организации Месячника БД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(дата, номер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личие паспорта по БД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ЮИД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личие автоплощадок по БДД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личие кабинета по БДД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Оформление уголка БДД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Составление схемы безопасного маршру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«Дом – школа – дом»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Разработка и распространение памятки для учащихся О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«Как вести себя учащимся в школьном автобус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отрядов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хваченное кол-во детей                    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личие сте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ставка методической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ериодической лит-ры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личие классных угол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л-во классов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л-во классов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личие стенда в фой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личие схем в дневниках учащихся н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хваченное 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8б 08.0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pt;height:320.55pt;mso-wrap-distance-left:9pt;mso-wrap-distance-right:9pt;mso-wrap-distance-top:0pt;mso-wrap-distance-bottom:0pt;margin-top:129.8pt;mso-position-vertical-relative:page;margin-left: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1526"/>
                        <w:gridCol w:w="1006"/>
                        <w:gridCol w:w="1144"/>
                        <w:gridCol w:w="707"/>
                        <w:gridCol w:w="820"/>
                        <w:gridCol w:w="989"/>
                        <w:gridCol w:w="819"/>
                        <w:gridCol w:w="1019"/>
                        <w:gridCol w:w="770"/>
                        <w:gridCol w:w="785"/>
                        <w:gridCol w:w="686"/>
                        <w:gridCol w:w="729"/>
                        <w:gridCol w:w="908"/>
                        <w:gridCol w:w="1440"/>
                        <w:gridCol w:w="215"/>
                        <w:gridCol w:w="912"/>
                        <w:gridCol w:w="126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3981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Информация </w:t>
                              <w:br/>
                              <w:t>о наличии материально-технической базы по обучению детей правилам безопасного поведения на дорогах в общеобразовательных учреждениях РД (данные на  07 октября 2020 г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Приказ об организации Месячника БД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(дата, номер)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бразовательная организация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личие паспорта по БД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ЮИД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личие автоплощадок по БДД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личие кабинета по БДД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формление уголка БДД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Составление схемы безопасного маршру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«Дом – школа – дом»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Разработка и распространение памятки для учащихся О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«Как вести себя учащимся в школьном автобусе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л-во отрядов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Охваченное кол-во детей                     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личие стен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Выставка методической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риодической лит-ры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личие классных угол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л-во классов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л-во классов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личие стенда в фойе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личие схем в дневниках учащихся н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клас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хваченное 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детей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8б 08.09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КОУ «Ирганайская СОШ им. М.А.Заргалае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оведении мероприятий в рамках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ячника безопасности дорожного движ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7 октября 2020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3"/>
        <w:gridCol w:w="1689"/>
        <w:gridCol w:w="2453"/>
        <w:gridCol w:w="2002"/>
        <w:gridCol w:w="17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атего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разовательная организ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овлечен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едагогов/дошкольников/школьников родителей ( с указанием параллели групп/класс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иглашенные лиц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едагогический соста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структаж по организации школьных перевозок детей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структаж по оказанию первой медицинской помощ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виды и формы работы (указать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е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ные час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школьные меро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к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дорожных зна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к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бор дорожных ситуац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к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седы-пятиминут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к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кторин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курс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южетно-ролевые иг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ревн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скурс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мотр видеороликов, видеофильм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к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омство с тематическими газетами, журнал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виды и формы работы (указаить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ряды ЮИ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ем в отряды ЮИ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я о работе отрядов ЮИД в рамках Месячн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ительские собр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световозвращающими элемент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виды и формы работы (указать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Calibri" w:hAnsi="Calibri" w:eastAsia="Times New Roman" w:cs="Calibri"/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  <w:color w:val="0000FF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Calibri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2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8:00Z</dcterms:created>
  <dc:creator>user</dc:creator>
  <dc:description/>
  <dc:language>en-US</dc:language>
  <cp:lastModifiedBy>Алжанат</cp:lastModifiedBy>
  <dcterms:modified xsi:type="dcterms:W3CDTF">2020-10-12T05:58:00Z</dcterms:modified>
  <cp:revision>2</cp:revision>
  <dc:subject/>
  <dc:title/>
</cp:coreProperties>
</file>