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 xml:space="preserve">к письму Общероссийской </w:t>
        <w:br/>
        <w:t xml:space="preserve">общественно-государственной </w:t>
        <w:br/>
        <w:t xml:space="preserve">детско-юношеской организации </w:t>
        <w:br/>
        <w:t>«Российское движение школьник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КОУ «Ирганайская СОШ им.М.А.Заргал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Унцукульский район село Ирган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февраль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10 :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6че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Гамзатова Саният Абдулгапуровна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гомедова Асият Магомедов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садулаев Казим Джамалович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гомедова Раиса Гусейнов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лимусаева Муи Магомедовн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гомедова Написат Алигадж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 избрании Председателя и Секретаря </w:t>
      </w:r>
      <w:bookmarkStart w:id="0" w:name="_Hlk17735269"/>
      <w:r>
        <w:rPr>
          <w:rFonts w:cs="Times New Roman" w:ascii="Times New Roman" w:hAnsi="Times New Roman"/>
          <w:sz w:val="28"/>
          <w:szCs w:val="28"/>
        </w:rPr>
        <w:t>учредительного собр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– РДШ, Российское движение школьник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 Секретаря учредительного собрания</w:t>
      </w:r>
      <w:r>
        <w:rPr>
          <w:rFonts w:cs="Times New Roman" w:ascii="Times New Roman" w:hAnsi="Times New Roman"/>
          <w:sz w:val="28"/>
          <w:szCs w:val="28"/>
        </w:rPr>
        <w:t>» слушали Асадулаева Казима Джамаловича,который  предложил  избр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ем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мзатову Саният Абдулгапуро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ем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гомедову Асият Магомедовну     Наделить Секретаря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подсчета голос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 (шесть); «Против» - 0 (ноль); «Воздержались» -0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учредительного собрания </w:t>
      </w:r>
      <w:r>
        <w:rPr>
          <w:rFonts w:cs="Times New Roman" w:ascii="Times New Roman" w:hAnsi="Times New Roman"/>
          <w:b/>
          <w:sz w:val="28"/>
          <w:szCs w:val="28"/>
        </w:rPr>
        <w:t>Гамзат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ият Абдулгапуровну </w:t>
      </w:r>
      <w:r>
        <w:rPr>
          <w:rFonts w:cs="Times New Roman" w:ascii="Times New Roman" w:hAnsi="Times New Roman"/>
          <w:sz w:val="28"/>
          <w:szCs w:val="28"/>
        </w:rPr>
        <w:t>; Секретарем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гомедову Асият Магомедовну</w:t>
      </w:r>
      <w:r>
        <w:rPr>
          <w:rFonts w:cs="Times New Roman" w:ascii="Times New Roman" w:hAnsi="Times New Roman"/>
          <w:sz w:val="28"/>
          <w:szCs w:val="28"/>
        </w:rPr>
        <w:t>. Наделить Секретаря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м подсчета гол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Гамзатову С.А., который (-ая) зачитал(-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регионального отделения РДШ от «19» 09  2019 г. о согласовании создания первичного отделения и </w:t>
      </w:r>
      <w:r>
        <w:rPr>
          <w:rFonts w:cs="Times New Roman" w:ascii="Times New Roman" w:hAnsi="Times New Roman"/>
          <w:sz w:val="28"/>
          <w:szCs w:val="28"/>
        </w:rPr>
        <w:t>предложил (-а)создать Первичное отделение РДШ МКОУ «Ирганайская СОШ им.М.А.Заргалаева» регионального отделения Российского движения школьников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6  (_шесть_); «Против» - 0 (ноль); «Воздержались» - 0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РДШ МКОУ «Ирганайская СОШ им.М.А.Заргалаева» регионального отделения Российского движения школьников (далее – первичное отделение), а также проинформировать 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лушали Магомедову Асият Магомедовну, который (-ая) предложил (-а) принять к сведению Устав РДШ, руководствоваться и действовать на основании данного Устава Российского движения школьник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6 (шесть); «Против» - 0 (ноль); «Воздержались» - 0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оссийского движения 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дулаева К.Д., который    предложил избрать Совет первичного отделения в количестве 6 (шесть) человек в следующем соста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Гамзатова Саният Абдулгапуров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агомедова Асият Магомедов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садулаев Казим Джамал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Магомедова Раисат Гусейн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Алимусаева Муи Магомед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Магомедова Написат Алигаджие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6 (шесть); «Против» -0  (ноль); «Воздержались» - 0 (ноль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амзатова Саният Абдулгапуровн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агомедова Асият Магомедов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садулаев Казим Джамалови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Магомедова Раисат Гусейнов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Алимусаева Муи Магомедов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Магомедова Написат Алигаджие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о пя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адулаева К.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, который зачитал решение Совета регионального отделения Российского движения школьников от «1» февраля 2021г.об утверждении кандидатуры Гамзатовой Саният Абдулгапуровны на должность Председателя первичного отделения РДШ и предложил (-а) избрать Гамзатову Саният Абдулгапуровну Председателем первичного отделения 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6 (шесть); «Против» - 0 (ноль); «Воздержались» -0 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Гамзатову Саният Абдулгапу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м первичного отделения на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Гамзатову Саният Абдулгапуровну, который (-ая) предложил (-а) избрать Магомедову Раисат Гусейновн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 на 1 (один) го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6 (шесть); «Против» -0  (ноль); «Воздержались» -0  (нол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Магомедову Раисат Гусейновну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на 1 (один)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 в 11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С.А.Гамзат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А.М.Магомедова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7:00Z</dcterms:created>
  <dc:creator>rosmol</dc:creator>
  <dc:description/>
  <dc:language>en-US</dc:language>
  <cp:lastModifiedBy>Алжанат</cp:lastModifiedBy>
  <cp:lastPrinted>2019-05-28T15:59:00Z</cp:lastPrinted>
  <dcterms:modified xsi:type="dcterms:W3CDTF">2021-02-17T06:27:00Z</dcterms:modified>
  <cp:revision>2</cp:revision>
  <dc:subject/>
  <dc:title/>
</cp:coreProperties>
</file>