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Согласие на размещение фото- и видеоматериал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фициальном сайте школы</w:t>
      </w:r>
    </w:p>
    <w:p>
      <w:pPr>
        <w:pStyle w:val="Normal"/>
        <w:rPr/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 родителя, 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ю согласие на размещение на официальном сайте МКОУ «Ирганайская средняя общеобразовательная  школа им.М.А.Заргала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то и видеоматериалов с участием моего ребенка 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мероприятиях, проводимых школой.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Дата _________________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Подпись _______________________/______________ 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0:00Z</dcterms:created>
  <dc:creator>Учитель 8</dc:creator>
  <dc:description/>
  <dc:language>en-US</dc:language>
  <cp:lastModifiedBy>Алжанат</cp:lastModifiedBy>
  <dcterms:modified xsi:type="dcterms:W3CDTF">2021-05-20T09:20:00Z</dcterms:modified>
  <cp:revision>2</cp:revision>
  <dc:subject/>
  <dc:title/>
</cp:coreProperties>
</file>