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Директор                        А.М.Магомедов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НТИНГЕНТ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МКОУ «Ирганайская СОШ имени М.А. Заргалаева» на 2017– 2018уч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1а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Шигабудинов Расул Абдулвагаб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амсудинова Айшат Гадж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амзатов Магомед Ибраг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ибирхумаева Аминат Сайгид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хмедова Асият Юсуп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Ахмедов Кихасур Ибраг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Шихабудинов Халид Марат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жабраилова Айшат Ома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ахмудов Раджа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Алиев Ахмед </w:t>
      </w:r>
    </w:p>
    <w:p>
      <w:pPr>
        <w:pStyle w:val="Normal"/>
        <w:rPr/>
      </w:pPr>
      <w:r>
        <w:rPr>
          <w:sz w:val="28"/>
          <w:szCs w:val="28"/>
        </w:rPr>
        <w:t xml:space="preserve">11.Шейхова Ами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агомедов Маго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    Магомедова Рисалат Абдулжабаров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б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Магомедалиев Гаджи Расу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гомедов Мавлидин Джама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азиев Магомед Газимагоме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бдуразаков Магомед Арту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бдулкадыров Адилгерей Шами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Магомедова Айшат Гаджимурад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ибирсулаева Аминат Асаду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Расулов Гусейн Гас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Меджидова Зайнаб Рашидовна </w:t>
      </w:r>
    </w:p>
    <w:p>
      <w:pPr>
        <w:pStyle w:val="Normal"/>
        <w:rPr/>
      </w:pPr>
      <w:r>
        <w:rPr>
          <w:sz w:val="28"/>
          <w:szCs w:val="28"/>
        </w:rPr>
        <w:t xml:space="preserve">10.Исаев Алиасхаб Расу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айгидгусейнова Марьям Саб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Амиралиева Патимат Магомед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ултанов Мухаммад Раша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ирзаев Магомедали Магомедсайги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Абдулатипов Магомед Хизро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Азизова Айшат Магомед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Дибиров Абдула Гас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Алиева Патимат Султ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Кадиева Айшат Магоме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40"/>
          <w:szCs w:val="40"/>
        </w:rPr>
        <w:t>2а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иева Патимат Шихабуд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2.Амирханов Гаджимурад Мурадович</w:t>
      </w:r>
    </w:p>
    <w:p>
      <w:pPr>
        <w:pStyle w:val="Normal"/>
        <w:jc w:val="both"/>
        <w:rPr/>
      </w:pPr>
      <w:r>
        <w:rPr>
          <w:sz w:val="28"/>
          <w:szCs w:val="28"/>
        </w:rPr>
        <w:t>3.Годжолмагомедова Патимат Алиасхабовна</w:t>
      </w:r>
    </w:p>
    <w:p>
      <w:pPr>
        <w:pStyle w:val="Normal"/>
        <w:jc w:val="both"/>
        <w:rPr/>
      </w:pPr>
      <w:r>
        <w:rPr>
          <w:sz w:val="28"/>
          <w:szCs w:val="28"/>
        </w:rPr>
        <w:t>4.Дахадаева Замира Сурхаевна</w:t>
      </w:r>
    </w:p>
    <w:p>
      <w:pPr>
        <w:pStyle w:val="Normal"/>
        <w:jc w:val="both"/>
        <w:rPr/>
      </w:pPr>
      <w:r>
        <w:rPr>
          <w:sz w:val="28"/>
          <w:szCs w:val="28"/>
        </w:rPr>
        <w:t>5.Дахадаев Алиасхаб Ах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6.Курбанова Фатима Ахмедовна</w:t>
      </w:r>
    </w:p>
    <w:p>
      <w:pPr>
        <w:pStyle w:val="Normal"/>
        <w:jc w:val="both"/>
        <w:rPr/>
      </w:pPr>
      <w:r>
        <w:rPr>
          <w:sz w:val="28"/>
          <w:szCs w:val="28"/>
        </w:rPr>
        <w:t>7.Малачиева Муи Магомедовна</w:t>
      </w:r>
    </w:p>
    <w:p>
      <w:pPr>
        <w:pStyle w:val="Normal"/>
        <w:jc w:val="both"/>
        <w:rPr/>
      </w:pPr>
      <w:r>
        <w:rPr>
          <w:sz w:val="28"/>
          <w:szCs w:val="28"/>
        </w:rPr>
        <w:t>8.Макашарипов Рамазан Ах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9.Шихабудинова Самера Магомедзаг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>10.Магомедалиев Магомедрасул Гаджимурадович</w:t>
      </w:r>
    </w:p>
    <w:p>
      <w:pPr>
        <w:pStyle w:val="Normal"/>
        <w:jc w:val="both"/>
        <w:rPr/>
      </w:pPr>
      <w:r>
        <w:rPr>
          <w:sz w:val="28"/>
          <w:szCs w:val="28"/>
        </w:rPr>
        <w:t>11.Шейхова Айшат Махач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Газимагомедов Абдулкадир Гази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саев Магомед Ибраг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Магомедова Патимат Магомедов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2б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садулаева Мадина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хмедов Магомед Ах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3.Абасова Патимат Шам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4.Гамзаев Магомедрасул Рустамович</w:t>
      </w:r>
    </w:p>
    <w:p>
      <w:pPr>
        <w:pStyle w:val="Normal"/>
        <w:jc w:val="both"/>
        <w:rPr/>
      </w:pPr>
      <w:r>
        <w:rPr>
          <w:sz w:val="28"/>
          <w:szCs w:val="28"/>
        </w:rPr>
        <w:t>5.Магомедалиев Магомед Маго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6.Магомедалиев Халид Маго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7.Малламагомедов Магомед Шамилович</w:t>
      </w:r>
    </w:p>
    <w:p>
      <w:pPr>
        <w:pStyle w:val="Normal"/>
        <w:jc w:val="both"/>
        <w:rPr/>
      </w:pPr>
      <w:r>
        <w:rPr>
          <w:sz w:val="28"/>
          <w:szCs w:val="28"/>
        </w:rPr>
        <w:t>8.Магомедов Абдулатип Маго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9.Магомедов Хабиб Хайбу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10.Магомедов Гаджимурад Зайнуд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>11.Салманова Батули Салм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>12.Сурхаев Магомед Магомедкамилович</w:t>
      </w:r>
    </w:p>
    <w:p>
      <w:pPr>
        <w:pStyle w:val="Normal"/>
        <w:jc w:val="both"/>
        <w:rPr/>
      </w:pPr>
      <w:r>
        <w:rPr>
          <w:sz w:val="28"/>
          <w:szCs w:val="28"/>
        </w:rPr>
        <w:t>13.Шихабудинов Магомед Залимх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14.Шейхова Умасалимат Шам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15.Курбаналиева Рахимат Исма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Асадулаева Зарета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    </w:t>
      </w:r>
      <w:r>
        <w:rPr>
          <w:b/>
          <w:sz w:val="36"/>
          <w:szCs w:val="36"/>
        </w:rPr>
        <w:t>3а класс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Абдулмажидова Рукият Гас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зизов Ах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хмедова Умужат Юсу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апуров Рамазан Мусл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агавудинов Салман Гаджимур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брагимова Айшат Илья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агомедалиева Сапият Хаджидад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гомедалиева Патимат Мар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аитова Меседо Абдулгам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Халидов Саид Батырх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Юсупова Сакинат Алигалбац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Ахмедова Саида Зап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3б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дулхалимова Сияна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миралиев Тагир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ибирова Хадижат Гас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жабраилова Патимат Джабра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улов Гаджимурад Гас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саев Магомедзагид Расу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агомедо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гомедов Самир Каз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адрудинова Саидат Ал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иявудино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Шейхов Ахмед Руста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Шихабудинов Магомед Мурад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агомедова Разият Арсе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агомедова Патима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Амиралиева Марьям Тиму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Абдуразакова Эльмира Абдураш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>
          <w:b/>
          <w:sz w:val="36"/>
          <w:szCs w:val="36"/>
        </w:rPr>
        <w:t>4а класс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Абасова Марьям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бдулкадырова Патимат Юсу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садулаев Жамал Асильде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хмедова Алпият Раш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алаев Магомед Кариму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джиева Умагани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айдаров Расул Султанмур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жамалудинов Магомед Уза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жамалудинова Патимат Али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ибирасулаев Алигаджи Асаду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Жалалудинова Патимат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Исаев Магомед Юша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агомедова Амин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гомедова Нурият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гомедова Патима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Меджидов Юсуп Раш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ирзаева Фатима Магомедшари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ултанова Сияна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  Абдулгамидова Патимат Абдулгамидовна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4б класс                             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Алиев Магомед Магомедхаби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иева Рабият Ома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хмедов Абакар Ибраг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маилов Магомед Шам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укманов Расул Мал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гомедалиева Ханзада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гомедов Даниял Курб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гомедов Ах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смаилов Хайрула Шам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адулаев Ах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гомедова Рукия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иявудинова Заира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алачиева Умагани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Шихабудинов Абдула Магомедзаг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гомедалиева Патима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агомедов Гаджи Гаджимур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Нажмудинова Рукият Магомедовн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spacing w:before="240" w:after="0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5а класс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Абдулаева Хадижат Абду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бдулазизов Хабиб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бдурашидов Шарапудин Заг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хмедов Джамал Юсу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айдаров Исмаил Гайд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айдаров Магомед Гайд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рбаналиев Рамазан Исма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гомедалиев Магомедали Рас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гомедов Махмудафанди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гомедо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агомедо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алачиева Зайнаб Ал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ейхова Патимат Джама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Шигабудинов Абдулгамид Мур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Шихабудинова Патимат Залимх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Паридалаева Патимат Бад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6"/>
          <w:szCs w:val="36"/>
        </w:rPr>
        <w:t>5б класс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Алиев Ислам Хан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садулаева Шунайс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бдулхалимова Сания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жаватханов Магомед Джаватх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жаватханова Хадижат Расу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рагишев Абдулгами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ламагомедов  Абдулмалик Шам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ламагомедова Асият 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гомедова Маймунат Абду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ирзаева Патимат Магомедсайг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гомедалиева Халимат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Магомедова Асият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агомедов Муртазали Абдулмутал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марова Саида Ал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ейхова Умукусум Руста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Шамсудинова Хадижат Шихмирз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афуров Магомед Мусл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итель                Джамалова Заира Магомедовна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а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дулаева Айш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хмедов Магомедзагид Юсу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хмедова Абидат Кутб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хмедов Тагир Таг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мзатова Асият Ари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мзатов Шамиль Рамаз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жамалудинова Хали Джамал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жамалудинов Магомед Али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гомедова Патимат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смаилов Ахмед 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Халидова Суайб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Юсупова Багистан Алигалбац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миров Арслан Лабаз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14.Алимусаев Махач Ал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Джаватханова Альбина Ах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6б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дурашидов Магомед Заг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бдулазизов Аюб Набигу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иева Патима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лаева Патимат Кариму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аева Латипат Юшаг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гомедов Саид Пахруди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гомедов Салим Пахр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гомедова Хадижат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урхаева Аида Магомедк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алидова Хадижат Батирх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Шихабудинова Камила Магомедзаг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Шамсудинов Гаджи Абду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адрудино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Магомедова Саид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36"/>
          <w:szCs w:val="36"/>
        </w:rPr>
        <w:t>7а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садулаева Айшат Асильде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иев Магомед Шигаб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гаудинов Расул Гас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гаудинов Шамил Гаджимур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рунов Абакар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йдарова Суайбат Султан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амзатова Хабизат Ибраг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иявудинов Маго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гомедова Муи Зайн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гомедова Марьям Зайн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гомедов Расул Мур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Шамсудинова Патимат Гадж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 Асадулаева Патимат Джама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7б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дулвагабова Шуайнат Абдулвагаб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бидов Магомед Юну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лимусаев Магомед Ал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асанова Хабизат Сайг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бирхумаева Хатимат Жамбул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джидова Патимат Мусл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агомедов Магомед Абду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гомедов Мура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агомедова Рахмат Арсе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аабдулаева Айшат Курб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аабдулаева Джамиля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аабдулаева Патима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игабудинова Рахмат Абдулвагаб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Тажудинова   Насиба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8а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хмедов Алимагомед Ибраг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хмедов Алихан Ибраг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лаев Ах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лгатов Мухаммад Магомедну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хадаева Зайнаб Сурх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жаватханова Патимат Расу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жамалудинов Халид Уза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жамалудинова Айшат Магомедал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ибирмагомедов Каримула Мурад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ибирова Патимат Магомедгадж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Жамалудинов Махач Имангазал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Исаев Годжолмаго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агомедалиева Мадина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гомедалиева Марина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гомедов Рамазан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Магомедова Патимат Зайн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аадулае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адрудинов Гайсулмагомед  Ал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ултанова Патимат Раш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Юсупова Садият Алигалбац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Магомедова  Муслимат Хайбу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8б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дулаева Азима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иева Саидат Абду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иева Сапият Джама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хмедов Джамалудин Кутб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хмедова Саида Гитин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амзатов  Хабиб Юну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арунова Аминат Хабибу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гомедалиев Ах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кашарипов Назим Ах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салмагомедова Марьям Ис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аитова Патимат Абдулгам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урхаева Наида Магомедк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Халидов Сайфулакади Баты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Шейхов Али Сайг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Шейхова Салихат Махач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                 Карагишиева  Айшат Ах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9а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дулаева Патимат Гас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иева Патимат Магомедхабиб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иева Рабият Магомедхабиб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лиханов Расул Гадж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агаудинова Асия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йдаров Магомед Султанмур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амзатов Магомеднур Гамз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амзатова Ханича Рамаз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джолмагомедов Сааду Гази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ибирмагомедов Сайгид Шам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ибирхумаева Зайнаб Джамбул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Магомедов Абдулхалим Абдулбас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акашарипова Асият Ах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хмудова Зарема Курахм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срудинова Айшат Наср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Шамсудинов Мухтар Абду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Шейхова Асият Жама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Хайбулаева  Асия Мухтаров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9б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дулкадиров Сайгид Юсу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бдулвагабов Расул Абдулвага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бдулвагабова Паризат Гаджи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бидов Расул Аб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зимагомедова Хатимат Гази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мзатов Магомед Абдулгам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амзатова Халимат  Бад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лгатова Разият Магомедну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жаватханова Зайнаб Джаватх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жамалудинова ПатиматМагомедал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ибирмагомедов Ахмед Камал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жалалудинов Абдула Шам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субов Аслан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агомедов Салман Пахр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Магомедо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агомедова Патимат Мура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Шигабудинов Магомед Хайр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Лабазанова Зарипат Абдулгам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6"/>
          <w:szCs w:val="36"/>
        </w:rPr>
        <w:t>10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хмедова Салимат Зап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Гамзатова Патимат Ари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Магомедов Магомед Зайн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айгидгусейнова Патимат Шарап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агомедова Азима Нажм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Умаров Магомед Ал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Шамсудинова Саният Гадж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Малачиев Абдула Ал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Саитова Асият Исма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            Тажудинова Айшат Тажу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36"/>
          <w:szCs w:val="36"/>
        </w:rPr>
        <w:t>11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умуслимов Магомед Салахуд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лаева Патимат Маго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мзаева Патимат Гамз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амзатов Магомед Юну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рагишиев Магомед 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ридалаева Суайбат Шам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ейхова Джамиля Руста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Алиев Али Джама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оджолмагомедов Магомед Гази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Абдулвагабова Раисат Ахмед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9:00Z</dcterms:created>
  <dc:creator>Arif</dc:creator>
  <dc:description/>
  <cp:keywords/>
  <dc:language>en-US</dc:language>
  <cp:lastModifiedBy>1</cp:lastModifiedBy>
  <cp:lastPrinted>2017-11-21T09:12:00Z</cp:lastPrinted>
  <dcterms:modified xsi:type="dcterms:W3CDTF">2017-11-22T09:16:00Z</dcterms:modified>
  <cp:revision>58</cp:revision>
  <dc:subject/>
  <dc:title>Контингент</dc:title>
</cp:coreProperties>
</file>