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4839"/>
        <w:gridCol w:w="3449"/>
      </w:tblGrid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и котангенс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, котангенс, положительный угол, отрицательный уг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инуса, косинуса, тангенса и котангенс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, котангенс, положительный угол, отрицательный уг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атематический диктант 1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инуса и косинуса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тригонометрических функций, четность косинуса и нечетность синуса, тангенса и ко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тангенса и котанге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«Свойства синуса, косинуса, тангенса и котангенса»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 (типовые задания ЕГ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1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угла, радианная мера уг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угла, радианная мера уг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атематический диктант 2</w:t>
            </w:r>
          </w:p>
        </w:tc>
      </w:tr>
      <w:tr>
        <w:trPr>
          <w:trHeight w:val="1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, тригонометрические тожде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</w:tr>
      <w:tr>
        <w:trPr>
          <w:trHeight w:val="1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« Соотношения между тригонометрическими функциями одного и того же угла»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 3 (Индивидуальные разноуровневые 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2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-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тождеств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-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«Преобразование выражений с применение основных тригонометрических форм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3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«Формулы приведения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4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Cs w:val="26"/>
              </w:rPr>
              <w:t>«Тригонометрические функции. Тригонометрические формулы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. Тригонометрические формул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сложения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 для синуса, косинуса и тангенс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сложения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 для синуса, косинуса и тангенс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атематический диктант 4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двойного аргумента 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уг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двойного аргумента тригонометрически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оловинного уг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уг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оловинного уг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, Математический диктант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синусов и косину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синусов и косину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«Формулы суммы и разности тригонометрических функций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синусов и косину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5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1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 (синус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синус, область определения, область значений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1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 (косинус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косинус, область определения, область значений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 (тангенс, котангенс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 тангенс, котангенс, область определения, область значений функции, асимпт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графиков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ый перенос вдоль оси ОУ и оси ОХ, Растяжение (сжатие) вдоль оси ОУ и оси О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(типовые задания ЕГЭ). Математический диктант 6 (индивидуаль ные задания)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«Формулы сложения. Тригонометрические функции и их график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2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3(1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и их графики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, растяжение вдоль оси с коэффициенто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3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и их графики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, растяжение вдоль оси с коэффициентом, пери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, Математический диктан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 п.4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тные и нечетные функции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сть функции, нечетность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 на построение графиков</w:t>
            </w:r>
          </w:p>
        </w:tc>
      </w:tr>
      <w:tr>
        <w:trPr>
          <w:trHeight w:val="1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§2 п.4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ные и нечетные функции. Период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ичность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ность функции, нечетность функции,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 тригонометрической функции, наименьший положительный пери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(задания ЕГ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 п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ание и убывание функций. Экстрему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 возрастания, промежутки убывания, экстрему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 п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ание и убывание функций. Экстрему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 возрастания, промежутки убывания, экстрему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8</w:t>
            </w:r>
          </w:p>
        </w:tc>
      </w:tr>
      <w:tr>
        <w:trPr>
          <w:trHeight w:val="1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 п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ние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функции: ОДЗ, ОЗФ, промежутки возрастания и убы вания, экстремумы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ние функций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максимума, точка минимума, максимум, минимум, период, четность, нечетность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ние функций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 п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«Исследование функций»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6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 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тригонометрических функций. Гармонические колебания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тригонометрических функций, гармонические колеб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 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тригонометрических функций. Гармонические колебания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«Основные свойства функций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, схема исследования функц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 п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ксинус, арккосинус и арктанген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ксинус, арккосинус и арктанген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 п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хождение значений арксинуса, арккосинуса и арк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/р « Арксинус, арккосинус и арктангенс»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ксинус, арккосинус и арк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ксинус, арккосинус и арктангенс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 7</w:t>
            </w:r>
          </w:p>
        </w:tc>
      </w:tr>
      <w:tr>
        <w:trPr>
          <w:trHeight w:val="2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 п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 = (-1)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arcsin a +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 = 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/2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/2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 п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>arccos a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 = 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/2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 п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/р «Решение простейших тригонометрических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 = arctg a +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8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 п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ешения неравенств вида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уравнений, приводимых к квадратном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простейших тригонометрических уравнений, корней квадратного ур-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9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днородных  тригонометрических уравнений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тригонометрическое уравн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уравнений, решаемых с помощью формул сложения и понижения степен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, формулы слож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р «Примеры решения тригонометрических урав-ний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тригонометрических уравне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9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ы решения систем тригонометрических уравне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тригонометрических уравне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«Тригонометрические уравнения и неравенства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 и неравен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4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ащение функ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щение аргумента, приращение функции, угловой коэффициен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4 п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ащение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е о касательной к графику функ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ащение аргумента, приращение функции, угловой коэффици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ная, касательная, геометрический смысл производн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производно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 угловой коэффициен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(типовые задания ЕГЭ)Математический диктант 10</w:t>
            </w:r>
          </w:p>
        </w:tc>
      </w:tr>
      <w:tr>
        <w:trPr>
          <w:trHeight w:val="2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непрерывности и предельном переходе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сть функции, предельный переход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вычисления производных: Основные правила дифференциров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: производные суммы, произведения, частног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работа с учебником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вычисления производных: Производная степенной функ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производной степенной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4 п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вычисления производных: решение зада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р «Правила вычисления производных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0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ная слож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ная функция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вычисления производной сложной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4 п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4 п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ная сложной функции. Иррациональная ф-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ные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вычисления производной слож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вычисления производных тригонометрических функц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4 п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ые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производных сложных тригонометрических функц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4 п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ые тригонометрических функц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производных сложных и тригонометрических функц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2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«Производная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правила вычисления производны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5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5 п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непрерывности функции: метод интервал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сть функции, метод интервал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5 п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нение непрерывности функции: область определ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ь определения непрерывной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5 п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р  «Применение непрерывности функци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, область определения непрерывной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5 п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ательная к графику функции: геометрический смысл производно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 (типовые задания ЕГЭ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5 п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ательная к графику функции: уравнение касательно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касательн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5 п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ательная к графику функции: формула Лагранж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Лагранж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3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5 п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лиженные вычисл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рование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для вычисления приближенных значе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5 п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ая в физике и технике: механический смысл производно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смысл производн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5 п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ая в физике и технике: примеры применения производно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смысл производн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4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к возрастания  (убывания) функции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знака возрастания (убывания) функции при решении зада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знак возрастания  (убывания)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1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к возрастания  (убывания) функции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р «Признак возрастания  (убывания) функци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к возрастания  (убывания)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2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6 п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ические точки функции, максимумы и минимумы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ум, необходимое условие экстремума, признак максимума функции, признак минимума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6 п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ические точки функции, максимумы и минимумы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5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6 п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р «Критические точки функции, максимумы и минимумы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максимума функции, признак минимума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3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ры применения производной к исследованию функций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исследования функции, признаки монотонности функции, признаки экстремумов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 тригонометрической функции, признаки монотонности функции, признаки экстремумов функ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р «Применение производной к исследованию функций»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4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6 п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большее и наименьшее значения функции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большее значение функции, наименьшее значение функции на заданном промежутк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большее и наименьшее значения функции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10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большее и наименьшее значения функции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значение функции, наименьшее значение функции на заданном промежутк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; мат. дикт. 16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6 п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р «Наибольшее и наименш. знач. функции»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5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«Применение производной к исследованию функций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следование функции с помощью производн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6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ое повторение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материала 10 класс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2:00Z</dcterms:created>
  <dc:creator>1st</dc:creator>
  <dc:description/>
  <cp:keywords/>
  <dc:language>en-US</dc:language>
  <cp:lastModifiedBy>Алжанат</cp:lastModifiedBy>
  <cp:lastPrinted>2011-08-23T18:37:00Z</cp:lastPrinted>
  <dcterms:modified xsi:type="dcterms:W3CDTF">2019-10-21T04:59:00Z</dcterms:modified>
  <cp:revision>5</cp:revision>
  <dc:subject/>
  <dc:title/>
</cp:coreProperties>
</file>