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015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ая программа по математике по подготовке к ЕГЭ 11 класса составлена на основе федерального компонента государственного стандарта среднего (полного) общего образования на базовом уровне.</w:t>
        <w:br/>
        <w:t xml:space="preserve">  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11 общеобразовательного класса рассчитан на 5 уроков математики в неделю. Этого времени не совсем достаточно для решения основной задачи учащегося: подготовка к итоговой аттестации в форме ЕГЭ . Для успешного решения этой задачи необходимо, чтобы ученик сам осознавал свой выбор и прилагал максимум усилий к своему самообразованию. Этому может способствовать предлагаемый  курс. Курс рассчитан на учащихся 11 классов общеобразовательных шко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рс позволит школьникам систематизировать, расширить и укрепить знания. Подготовиться для дальнейшего изучения тем,  научиться решать разнообразные задачи различной сложности, способствует выработке и закреплению навыков работы на компьюте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е курса строится как повторение,  предусмотренное программой основного общего образования. Повторение реализуется в виде обзора теоретических вопросов по теме и решение задач в виде тестов с выбором ответа. Углубление реализуется на базе обучения методам и приемам решения математических задач, требующих применения  логической и операционной культуры, развивающих научно-теоретическое и алгоритмическое мышление учащихся. Особое внимание занимают задачи, требующие применения учащимися знаний в незнакомой (нестандартной ситуаци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и курса: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, расширение и углубление знаний по изучаемым темам; приобретение практических навыков выполнения заданий, повышение математической подготовки 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7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дачи курса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ь учащихся системой знаний по решению уравн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ормировать навыки применения данных знаний при решении разнообразных задач различной слож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учащихся к итоговой аттестации в форме ЕГЭ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стоятельной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со справочной литературо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 навыки исследов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алгоритмического мышления уча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курса предполагает знакомство с теорией и практикой рассматриваемых вопросов и рассчитана на 5 часов в месяц-45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изучения данного курса предполагается использование различных методов активизации познавательной деятельности школьников,  также различных форм организации их самостоятельной рабо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для итоговой аттестации в форме ЕГЭ, продолжения образования и освоения избранной специальности на современном уровн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алгоритмической культуры  математического мышления и интуиции, необходимых для продолжения образования 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образования, критического мышления, самоорганизации и самоконтроля, работы в команде, умения находить, формулировать и решать пробле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истема оценки</w:t>
      </w:r>
      <w:r>
        <w:rPr>
          <w:rFonts w:cs="Times New Roman" w:ascii="Times New Roman" w:hAnsi="Times New Roman"/>
          <w:sz w:val="24"/>
          <w:szCs w:val="24"/>
        </w:rPr>
        <w:t xml:space="preserve"> достижений учащихся: административной проверки материала курса не предполаг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каждой темы, ученик заполняет индивидуальный лист контроля. Результатом освоения программы является Интернет- тестирование по контрольно измерительным материалам ЕГЭ на итоговом занятии в обучающей системе Д. Гущина «решуегэ.рф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ое планирование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и пре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ли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. Системы урав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ешения нестандартных урав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пособы решения уравнений и неравенств  с параме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метрия: нахождение отрезков и уг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метрия: нахождение площа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метрия: многоконфигурационн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метрия: нахождение отрезков и уг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метрия: нахождение площадей поверхностей и объе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 к уровню математической подготовки учащих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ражения пре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методы преобразования числовых выра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реобразования числовых выражений, содержащих корни, степень, логариф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еобразования тригонометрических, логарифмических и показательных выра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тоды преобразования числовых выражений, содержащих корни, степень, логарифмы на практ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пособы преобразования выражений на практи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ункциональные лин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навыками “чтения” графиков функции, научить методам исследования функции по заданной ее формул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функц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исследования функц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й и физический смысл производной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ервообразной, формулу Ньтона-Лейбница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методы решения уравнений и неравен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ласть определения функции, множество значений фун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функции на экстремум, четность, периодич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роизводную фун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ибольшее и наименьшее значения функции, экстремумы фун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лощадь криволинейной трапе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графики производной и первообразной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функциональный подход в решении нестандартных уравнений и неравен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авнения и неравенства. Системы уравне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знания учащихся в решении уравнений, систем уравнений и неравен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решения уравнений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решения неравенств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шения систем уравнений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ые приемы решения уравнений и неравен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тоды решения уравнений на практике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тоды решения систем уравнений на практике,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войства монотонности функции при решения логарифмический и показательных неравен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я с параметр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еть различные методы решения уравнений и неравенств с параметр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шения уравнений и неравенств с параметр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тоды решения уравнений и неравенств с параметр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ометр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основные темы курса планиметрии и стереометрии; отработать навыки решения планиметрических и стереометрических зада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геометрических фигур (аксиомы, определения, теоремы)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ля вычисления геометрических велич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войства геометрических фигур для обоснования вычислен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формулы для вычисления геометрических величин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полное решение задач, приводя ссылки на используемые свойства геометрических фигу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Учебно-тематический план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4806"/>
        <w:gridCol w:w="2552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пре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ей и корней, логарифмов. Формулы для преобразования тригонометрических выражений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 с использованием необходимых  свойств и форму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текстам ЕГЭ разных лет, тесты из различных источников, промежуточные срезы по темам в обучающей системе Д.Гу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ешения текстовых задач путем составления уравн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, на концентрацию, на движение, на работу, геометрического содержа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. Системы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. Дробно-рациональные уравнения. Тригонометрические, показательные, логарифмические уравнения и неравен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нтервалов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их систем с использованием различных способ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нестандартных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нестандартных уравнений: графический, с использованием свойств функций, нахождением производной. Уравнения в целых числах и пути их решени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уравнений различными способ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уравнений и неравенств с парамет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, его суть в различных случаях. Аналитический и графический способы решения задач с параметром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параметром различными способа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метрия: нахождение отрезков и уг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Теорема Пифагора. Тригонометрические функции острого угла прямоугольного треугольника. Сумма углов выпуклого многоугольника. Вписанные и центральные углы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лин отрезков и углов с учетом известных фактов планиметр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метрия: нахождение площа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ей известных планиметрических фигур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ей известных планиметрических фигур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метрия: многоконфигурационные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 Теорема Пифагора. Тригонометрические функции острого угла прямоугольного треугольника. Сумма углов выпуклого многоугольника. Вписанные и центральные угл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пропорциональных отрезках в круге. Свойство биссектрисы треугольника. Теорема Менела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неоднозначность в условии задачи, рассматривать все возможные конфигурации и находить решения, пользуясь известными фактами из планиметр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метрия: нахождение отрезков и уг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и перпендикулярность в пространстве. Теорема о трех перпендикулярах. Скрещивающиеся прямые. Линейный угол двугранного угла. Координатный метод нахождения различных отрезков и углов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зков и углов в пространстве, используя метод поэтапного вычисления, метод проекций или векторно-координатный метод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метрия: нахождение площадей поверхностей и объе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нахождения площадей поверхностей и объемов известных многогранников и тел вращения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ей поверхностей и объемов известных многогранников и тел вращения по формулам (возможно, предварительно отыскав необходимый элемент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 методического обеспеч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. Г. Мордкови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 10 кл.- 11 кл. Часть 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 М.: Мнемозина, 2010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 и др. Алгебра и начала анализа. Часть 2. Задачник  М.: Мнемозина, 2010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 Атанасян, В.Ф. Бутузов и д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я 10 – 11.- М.: Просвещение, 200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йвазян Д.Ф. Математика. 10-11 классы. Решений уравнений и неравенств с параметрами: Элективный курс. – Волгоград: Учитель, 2009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ых заданий для тематического и итогового контроля. Алгебра и начала анализа. 10-11 классы./Гусева И.Л. и др. – М.: Интеллект-Центр, 200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11. Математика. Универсальные материалы для подготовки учащихся. Авторы-составители: Денищева Л.О., Глазков Ю.А., Краснянская К.А., Рязановский А.Р., Семенов П.В./ФИПИ-М.:Интеллект-центр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2012. Математика. Типовые тестовые задания/Под ред. А.Л.Семенова, И.В.Ященко.-М.:Издательство «Экзамен», 201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Решение задач группы В/ Ю.А.Глазков и др. – М.: Издательство «Экзамен», 200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Решение задач группы С/ И.Н.Сергеев. – М.: Издательство «Экзамен», 200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2012. Математика. Универсальные материалы для подготовки учащихся/ФИПИ – М.: Интеллект-центр, 201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хова М.В. Психологическая подготовка школьников к ЕГЭ: Методическое пособие.- Ульяновск: УИПКПРО, 2004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2010. Математика. Задача В9. Рабочая тетрадь/Под ред. А.Л.Семенова и И.В.Ященко. -М.: МЦНМО, 201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2010. Математика. Задача В6. Рабочая тетрадь/Под ред. А.Л.Семенова и И.В.Ященко. -М.: МЦНМО, 201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 2010. Математика. Задача В7. Рабочая тетрадь/Под ред. А.Л.Семенова и И.В.Ященко. -М.: МЦНМО, 201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рюков П.Ф., Смоляков А.Н. Уравнения и неравенства с модулями и методика их решения: учебно-методическое пособие. - М.: Илекса, Народное образование; Ставрополь: Сервисшкола, 2005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вазян Д.Ф. Математика. 10-11 классы. Решений уравнений и неравенств с параметрами: Элективный курс. – Волгоград: Учитель, 2009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 сайт издательства «Просвещение» (рубрика «Математика»)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</w:t>
        </w:r>
      </w:hyperlink>
      <w:r>
        <w:rPr>
          <w:i/>
          <w:color w:val="0000FF"/>
          <w:u w:val="single"/>
          <w:lang w:val="en-US"/>
        </w:rPr>
        <w:t>www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drofa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ru</w:t>
      </w:r>
      <w:r>
        <w:rPr>
          <w:i/>
          <w:color w:val="0000FF"/>
        </w:rPr>
        <w:t xml:space="preserve">  - </w:t>
      </w:r>
      <w:r>
        <w:rPr/>
        <w:t xml:space="preserve"> сайт издательства Дрофа (рубрика «Математика»)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ent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i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som</w:t>
        </w:r>
      </w:hyperlink>
      <w:r>
        <w:rPr>
          <w:i/>
        </w:rPr>
        <w:t xml:space="preserve"> </w:t>
      </w:r>
      <w:r>
        <w:rPr>
          <w:i/>
          <w:iCs/>
        </w:rPr>
        <w:t xml:space="preserve">- </w:t>
      </w:r>
      <w:r>
        <w:rPr/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i/>
          <w:iCs/>
        </w:rPr>
        <w:t xml:space="preserve">- </w:t>
      </w:r>
      <w:r>
        <w:rPr/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hyperlink r:id="rId6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terne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c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 </w:t>
      </w:r>
      <w:r>
        <w:rPr>
          <w:i/>
          <w:iCs/>
        </w:rPr>
        <w:t xml:space="preserve">- </w:t>
      </w:r>
      <w:r>
        <w:rPr/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gio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айт издательства «Легио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tellectcentr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xlarin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Основной целью создания этого сайта было оказание информационной поддержки студентам и абитуриентам при </w:t>
      </w:r>
      <w:hyperlink r:id="rId11">
        <w:r>
          <w:rPr>
            <w:rStyle w:val="InternetLink"/>
            <w:rFonts w:cs="Times New Roman" w:ascii="Times New Roman" w:hAnsi="Times New Roman"/>
            <w:color w:val="3366CC"/>
            <w:sz w:val="24"/>
            <w:szCs w:val="24"/>
          </w:rPr>
          <w:t>подготовке к ЕГЭ по математике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>, поступлении в ВУЗ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pargalkaeg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информационная поддержка студентам и абитуриентам при </w:t>
      </w:r>
      <w:hyperlink r:id="rId13">
        <w:r>
          <w:rPr>
            <w:rStyle w:val="InternetLink"/>
            <w:rFonts w:cs="Times New Roman" w:ascii="Times New Roman" w:hAnsi="Times New Roman"/>
            <w:color w:val="3366CC"/>
            <w:sz w:val="24"/>
            <w:szCs w:val="24"/>
          </w:rPr>
          <w:t>подготовке к ЕГЭ по математике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решуегэ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онная обучающая система для подготовки к экзамену «РЕШУ ЕГЭ» (http://решуегэ.рф, http://reshuege.ru) создана творческим объединением «Центр интеллектуальных инициатив». Руководитель — учитель математики гимназии № 261 Санкт-Петербурга, Почетный работник общего образования РФ, Учитель года России — 2007, член Федеральной комиссии по разработке контрольно-измерительных материалов по математике для проведения единого государственного экзамена по математике Гущин Д. 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hd w:fill="FFFFFF" w:val="clear"/>
        <w:spacing w:before="280" w:after="280"/>
        <w:jc w:val="both"/>
        <w:rPr/>
      </w:pPr>
      <w:hyperlink r:id="rId15">
        <w:r>
          <w:rPr>
            <w:rStyle w:val="InternetLink"/>
          </w:rPr>
          <w:t>http://matematikalegko.ru/</w:t>
        </w:r>
      </w:hyperlink>
      <w:r>
        <w:rPr/>
        <w:t xml:space="preserve"> - </w:t>
      </w:r>
      <w:r>
        <w:rPr>
          <w:color w:val="000000"/>
        </w:rPr>
        <w:t xml:space="preserve">проект "Математика? Легко!!!" создан для того, чтобы помочь выпускникам в подготовке к сдаче </w:t>
      </w:r>
      <w:r>
        <w:rPr>
          <w:rStyle w:val="StrongEmphasis"/>
          <w:color w:val="000000"/>
        </w:rPr>
        <w:t>ЕГЭ по математике</w:t>
      </w:r>
      <w:r>
        <w:rPr>
          <w:color w:val="000000"/>
        </w:rPr>
        <w:t>. На данный момент на блоге размещено решение более 1000 задач, дано множество рекомендаций по ходу решения, представленный материал поможет достойно подготовиться к сдаче экзамен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"/>
        </w:numPr>
        <w:shd w:fill="FFFFFF" w:val="clear"/>
        <w:spacing w:before="280" w:after="280"/>
        <w:jc w:val="both"/>
        <w:rPr>
          <w:color w:val="000000"/>
        </w:rPr>
      </w:pPr>
      <w:hyperlink r:id="rId16">
        <w:r>
          <w:rPr>
            <w:rStyle w:val="InternetLink"/>
          </w:rPr>
          <w:t>http://mathege.ru/or/ege/Main</w:t>
        </w:r>
      </w:hyperlink>
      <w:r>
        <w:rPr>
          <w:color w:val="000000"/>
        </w:rPr>
        <w:t xml:space="preserve"> - открытый банк заданий части В ЕГЭ по математике.</w:t>
      </w:r>
    </w:p>
    <w:p>
      <w:pPr>
        <w:pStyle w:val="Style20"/>
        <w:shd w:fill="FFFFFF" w:val="clear"/>
        <w:ind w:left="72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center.fio.ru/som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internet-scool.ru/" TargetMode="External"/><Relationship Id="rId7" Type="http://schemas.openxmlformats.org/officeDocument/2006/relationships/hyperlink" Target="http://www.legion.ru/" TargetMode="External"/><Relationship Id="rId8" Type="http://schemas.openxmlformats.org/officeDocument/2006/relationships/hyperlink" Target="http://www.intellectcentre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alexlarin.net/" TargetMode="External"/><Relationship Id="rId11" Type="http://schemas.openxmlformats.org/officeDocument/2006/relationships/hyperlink" Target="http://alexlarin.net/ege13.html" TargetMode="External"/><Relationship Id="rId12" Type="http://schemas.openxmlformats.org/officeDocument/2006/relationships/hyperlink" Target="http://shpargalkaege.ru/" TargetMode="External"/><Relationship Id="rId13" Type="http://schemas.openxmlformats.org/officeDocument/2006/relationships/hyperlink" Target="http://alexlarin.net/ege13.htm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matematikalegko.ru/" TargetMode="External"/><Relationship Id="rId16" Type="http://schemas.openxmlformats.org/officeDocument/2006/relationships/hyperlink" Target="http://mathege.ru/or/ege/Main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34:00Z</dcterms:created>
  <dc:creator>UserXP</dc:creator>
  <dc:description/>
  <cp:keywords/>
  <dc:language>en-US</dc:language>
  <cp:lastModifiedBy>Алжанат</cp:lastModifiedBy>
  <cp:lastPrinted>2019-09-05T13:43:00Z</cp:lastPrinted>
  <dcterms:modified xsi:type="dcterms:W3CDTF">2019-10-19T06:54:00Z</dcterms:modified>
  <cp:revision>13</cp:revision>
  <dc:subject/>
  <dc:title/>
</cp:coreProperties>
</file>