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767334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108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по курсу «</w:t>
      </w:r>
      <w:r>
        <w:rPr>
          <w:rFonts w:cs="Times New Roman" w:ascii="Times New Roman" w:hAnsi="Times New Roman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color w:val="000000"/>
        </w:rPr>
        <w:t>» 5 класс разработана в соответствии с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едерального закона от 29 декабря 2012 года №273- 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едерального государственного образовательного стандарта (Приказ Минобрнауки РФ от 17.12.2010 г. №1897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Примерной основной образовательной программы: основная школа - М.: Вентана-Граф, 2012,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истема учебников «Алгоритм успеха», </w:t>
      </w:r>
      <w:r>
        <w:rPr>
          <w:rFonts w:eastAsia="Times New Roman" w:cs="Times New Roman" w:ascii="Times New Roman" w:hAnsi="Times New Roman"/>
          <w:lang w:eastAsia="ar-SA"/>
        </w:rPr>
        <w:t xml:space="preserve"> авторы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ar-SA"/>
        </w:rPr>
        <w:t>Н.Ф. Виноградова, В.И. Власенко, А.В. Поляков</w:t>
      </w:r>
      <w:r>
        <w:rPr>
          <w:rFonts w:eastAsia="Times New Roman" w:cs="Times New Roman" w:ascii="Times New Roman" w:hAnsi="Times New Roman"/>
          <w:lang w:eastAsia="ar-SA"/>
        </w:rPr>
        <w:t xml:space="preserve">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Приказа Минобрнауки РФ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ной образовательной программы основного общего образования МОУ-СОШ с. Писар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исьмо Департамента образования и науки  Брянской  области от 12.04.17 г. № 2501-04-0 «О примерном  учебном плане 5-9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чебного плана  МОУ-СОШ с.Писаревка 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3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ГОС  основного общего образования в результате изучения новой обязательной предметной области «Основы духовно-нравственной культуры народов России»  в 5 классе продолжается формирование первоначальных представлений о светской этике, религиях России, их роли в культуре, истории и современности России. </w:t>
      </w:r>
      <w:r>
        <w:rPr>
          <w:rFonts w:eastAsia="Times New Roman" w:cs="Times New Roman" w:ascii="Times New Roman" w:hAnsi="Times New Roman"/>
          <w:color w:val="000000"/>
          <w:lang w:bidi="ru-RU"/>
        </w:rPr>
        <w:t>Результатом обучения</w:t>
      </w:r>
      <w:r>
        <w:rPr>
          <w:rFonts w:eastAsia="Times New Roman" w:cs="Times New Roman" w:ascii="Times New Roman" w:hAnsi="Times New Roman"/>
          <w:lang w:eastAsia="ru-RU"/>
        </w:rPr>
        <w:t xml:space="preserve"> должно стать пробуждение интереса к культуре других народов, проявление толерантности, способности к сотрудничеству, взаимодействию.</w:t>
      </w:r>
    </w:p>
    <w:p>
      <w:pPr>
        <w:pStyle w:val="Normal"/>
        <w:spacing w:lineRule="auto" w:line="240" w:before="0" w:after="0"/>
        <w:ind w:right="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процессе изучения данного предмета в 5 классе у обучающихся углубляется осознание идеи духовности человека как преобладания в нём нравственных, интеллектуальных интересов над материальными. Предмет призван обогатить процесс воспитания в школе новым пониманием сущности российской культуры, развивающейся как сплав национальных традиций и религиозных верований. Исходя из этого, особое значение  заключается в раскрытии общечеловеческих ценностей, которые объединяют светскость и духовность.</w:t>
      </w:r>
    </w:p>
    <w:p>
      <w:pPr>
        <w:pStyle w:val="Normal"/>
        <w:spacing w:lineRule="auto" w:line="240" w:before="0" w:after="0"/>
        <w:ind w:right="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собое значение изучения данного предмета младшими подростками определяется их возрастными и познавательными возможностями. У них наблюдается большой интерес к социальному миру, событиям, они открыты для общения на различные темы.</w:t>
      </w:r>
    </w:p>
    <w:p>
      <w:pPr>
        <w:pStyle w:val="Normal"/>
        <w:spacing w:lineRule="auto" w:line="240" w:before="0" w:after="0"/>
        <w:ind w:left="320" w:right="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рок реализации программы - 1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eastAsia="Cambria" w:cs="Times New Roman" w:ascii="Times New Roman" w:hAnsi="Times New Roman"/>
          <w:b/>
          <w:i/>
          <w:color w:val="000000"/>
        </w:rPr>
        <w:t xml:space="preserve">Цели </w:t>
      </w:r>
      <w:r>
        <w:rPr>
          <w:rFonts w:eastAsia="Cambria" w:cs="Times New Roman" w:ascii="Times New Roman" w:hAnsi="Times New Roman"/>
          <w:b/>
          <w:i/>
        </w:rPr>
        <w:t>изучения предмета  «Основы духовно-нравственной культуры народов России»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способности к восприятию накопленной разными народами духовно-нравстве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лубление и расширение представлений о средствах и методах хранения и передачи общечеловечески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того, что духовно-нравственная культура современного человека является прямым наследником истории его народа, его ст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овление внутренних установок личности, ценностных ориентаций, убеждения в доминировании нравственных ценностей над материальн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 первоначальных  представлений  о  светской  этике,  об  отечественных традиционных  религиях,  их  роли  в  культуре,  истории  и  современности 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ar-SA"/>
        </w:rPr>
        <w:t>Основными   задачами  реализации  курса «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b/>
          <w:i/>
          <w:lang w:eastAsia="ar-SA"/>
        </w:rPr>
        <w:t>»  в  5  классе оста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•  </w:t>
      </w:r>
      <w:r>
        <w:rPr>
          <w:rFonts w:eastAsia="Times New Roman" w:cs="Times New Roman" w:ascii="Times New Roman" w:hAnsi="Times New Roman"/>
          <w:lang w:eastAsia="ar-SA"/>
        </w:rPr>
        <w:t xml:space="preserve">совершенствование  способности  к  восприятию  накопленной 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 самосовершенствованию,  проявляет  готовность  к  духовному саморазвитию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lang w:eastAsia="ar-SA"/>
        </w:rPr>
        <w:t xml:space="preserve">углубление  и  расширение  представлений  о  том,  что  общечеловеческие ценности родились, хранятся и передаются от поколения к поколению через этнические, культурные,  семейные  традиции,  общенациональные  и  межнациональные  отношения, религиозные верова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lang w:eastAsia="ar-SA"/>
        </w:rPr>
        <w:t xml:space="preserve">осознание  того,  что  духовно-нравственная  культура  современного 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lang w:eastAsia="ar-SA"/>
        </w:rPr>
        <w:t xml:space="preserve">становление  внутренних  установок  личности,  ценностных 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 и  деятельности,  чувством  любви  к  своей  родине,  уважения  к  народам, населяющим ее, их культуре и традиция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характеристика предмета «Основы духовно-нравственной культуры народов Ро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предмет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бный предмет разбивается на следующие основные </w:t>
      </w:r>
      <w:r>
        <w:rPr>
          <w:rFonts w:eastAsia="Times New Roman" w:cs="Times New Roman" w:ascii="Times New Roman" w:hAnsi="Times New Roman"/>
          <w:i/>
          <w:lang w:eastAsia="ru-RU"/>
        </w:rPr>
        <w:t>раздел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ов:  «Обществознания», «Литературы», «Истории», «Изобразительного искусств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 средством обучения является учебник, который построен в полном соответствии с программой обучения, можно  использовать средства ИКТ, что обогатит содержание и методы проведения уро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организации обучения по курсу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Культуроведческий принцип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предмет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lang w:eastAsia="ru-RU"/>
        </w:rPr>
        <w:t>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Принцип диалогичности.</w:t>
      </w:r>
      <w:r>
        <w:rPr>
          <w:rFonts w:eastAsia="Times New Roman" w:cs="Times New Roman" w:ascii="Times New Roman" w:hAnsi="Times New Roman"/>
          <w:lang w:eastAsia="ru-RU"/>
        </w:rPr>
        <w:t xml:space="preserve">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ринцип краеведения.</w:t>
      </w:r>
      <w:r>
        <w:rPr>
          <w:rFonts w:eastAsia="Times New Roman" w:cs="Times New Roman" w:ascii="Times New Roman" w:hAnsi="Times New Roman"/>
          <w:lang w:eastAsia="ru-RU"/>
        </w:rPr>
        <w:t xml:space="preserve">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ринцип поступа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3. Описание места учебного предмета «Основы духовно-нравственной культуры народов России» в учебном план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оответствии с   ФГОС  и школьным  учебным  планом  «Основы духовно-нравственной культуры народов России» изучается в 5 классе в объеме 17 часов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ценностных ориентир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Предмет «ОДНКНР» развивает общую культуру школьника, формирует гражданскую идентичность, осознание своей принадлежности к народу, национальности, общности. Исходя из этого, главной особенностью этой области является представление культурообразующего содержания духовно-нравственного воспитания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«ОДНКНР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к нравственному саморазвит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и поступки, взаимоотношения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    группа     целей     передает     социальную     позицию     школьника, сформированность его ценностного взгляда на окружающий мир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основ российской гражданской идентичности, понимания особой роли многонациональной России в современном мире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питание чувства гордости за свою Родину, российский народ и историю России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ей многонационального российского обществ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питание уважительного отношения к своей стране, ее истории, любви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озраста, национальности, вероисповеда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оли человека в обществе, принятие норм нравственного поведения, правильного взаимодействия со взрослыми и сверстниками;                        - формирование эстетических потребностей, ценностей и чувст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Метапредметные  результат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 круг  универсальных 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спользование  полученных  знаний  в  продуктивной  и  преобразующ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держание учебного предмета  «Основы духовно-нравственной культуры народов России»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В мире культуры  - 2 часа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Нравственные ценности российского народа  - 7 часов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елигия и культура  - 5 часов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Как сохранить духовные ценности  - 2 час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Твой духовный мир.  - 1 час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</w:t>
      </w:r>
    </w:p>
    <w:p>
      <w:pPr>
        <w:pStyle w:val="Normal"/>
        <w:widowControl w:val="false"/>
        <w:autoSpaceDE w:val="false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чая программа составлена с учетом изучения «ОДНКНР» в объеме 17 часов во втором полугод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ragraph">
                  <wp:posOffset>473075</wp:posOffset>
                </wp:positionV>
                <wp:extent cx="474916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/ Год обу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часов в н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учеб. нед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часов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ласс/ 2015-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35pt;mso-wrap-distance-left:9pt;mso-wrap-distance-right:9pt;mso-wrap-distance-top:0pt;mso-wrap-distance-bottom:0pt;margin-top:37.25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/ Год обу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часов в не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учеб. нед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часов за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ласс/ 2015-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98"/>
        <w:gridCol w:w="898"/>
      </w:tblGrid>
      <w:tr>
        <w:trPr>
          <w:trHeight w:val="27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здела, темы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к/р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мире культур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равственные ценност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елигия и культу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ак сохранить духовные ценност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вой духовный ми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Описание учебно - методического и материально- технического обеспеч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Литература  для обучающих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сновы духовно-нравственной культуры народов России. Н.Ф. Виноградова, 5 класс, Москва «Вентана-графа» 2015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Литература  для учител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Алексеев Ю.А. Моя Родина-Россия. Москва, 2009 го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сновы духовно-нравственной культуры народов России. Н.Ф. Виноградова, 5 класс, Москва «Вентана-графа» 2015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Чернокозов А.И. Мировая художественная культура. Ростов-на - Дону, 200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ы на электронных носителях и Интернет ресурс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диная коллекция Цифровых образовательных ресурсов  -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мирная история в интернете                                            -     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hrono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тория стран и цивилизаций                                                -    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 xml:space="preserve">: //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istorya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блиотека античной литературы                                          -    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 с</w:t>
      </w:r>
      <w:r>
        <w:rPr>
          <w:rFonts w:eastAsia="Times New Roman" w:cs="Times New Roman" w:ascii="Times New Roman" w:hAnsi="Times New Roman"/>
          <w:lang w:val="en-US" w:eastAsia="ru-RU"/>
        </w:rPr>
        <w:t>yril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newma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ция: мировая художественная культура                    -    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lang w:val="en-US" w:eastAsia="ru-RU"/>
        </w:rPr>
        <w:t>artclassic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edu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rks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atriarchi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tdelr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нформационно-техническая оснащенность кабине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те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ая дос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Планируемые результаты изучения учебного предмета «Основы духовно-нравственной культуры народов России»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нимание роли человека в обществе, принятие норм нравственн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ниверсальные учебные 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знаватель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характеризовать понятие «духовно-нравственная культур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личать культовые  сооружения разных рели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формулировать выводы и умозаключения на основе анализа учебных тек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ммуникатив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ссказывать о роли религий в развитии образования на Руси и в Ро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флексивны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различные ситуации с позиций «нравственно», «безнравственн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нформацион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сравнивать  главную  мысль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создавать  по  изображениям  (художественным  полотнам,  иконам, иллюстрациям) словесный портрет гер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 поступки  реальных  лиц,  героев  произведений,  высказы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стных лич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 xml:space="preserve">работать  с  исторической  картой:  находить  объекты  в  соответствии  с учеб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казывать  предположения  о  последствиях  неправильного (безнравственного) поведе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ценивать свои поступки, соотнося их с правилами нравственности и этики; намечать способы само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ать с историческими источниками и документами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описывать особенности духовных традиций различных религиозных культур народов России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понимать историю развития религиозных культур в истории России;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описывать различные явления духовных и религиозных традиций народов России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станавливать взаимосвязь между духовными традициями, религиозной культурой и поведением людей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излагать свое мнение о значении духовных традиций и религиозной культуры (культур) в жизни людей и общества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соотносить нравственные формы поведения с нормами религиозной культуры и (или) светской этики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1028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строить толерантное отношение с представителями разных мировоззрений и культурных тради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Тематическое планирование по ОДНКНР    5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2268"/>
        <w:gridCol w:w="3201"/>
        <w:gridCol w:w="10"/>
        <w:gridCol w:w="1892"/>
        <w:gridCol w:w="2835"/>
        <w:gridCol w:w="1134"/>
        <w:gridCol w:w="1276"/>
        <w:gridCol w:w="709"/>
        <w:gridCol w:w="7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мире культуры (2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ие многонацио-нальной            россий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оценивать свою работу на уроке; анализируют эмоциональное состояние, полученное от успешной (неуспешной) деятельности на уроке; выбирать способы достижения цели, проверять и корректировать их; анализировать текст, выделять в нём главное и формулировать своими словами.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4"/>
                <w:sz w:val="20"/>
                <w:szCs w:val="20"/>
              </w:rPr>
              <w:t>участвуют в обсуждении вопрос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имают позиц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авливают причинно-следственные связи и зависимости между объектами;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ют разные виды планов; следуют плану, сверяя с ним свои действия и ориентируясь во времен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ение и обсуждение текста   учебника.   Рассматривание   и анализ    иллюстративного    материала «Что мы можем сказать о профессии этих   людей?   Чем   они   прославили Россию?».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ятие     и    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       представленной   в видеофильме. Выделение      главной мысли  рассказа  учителя  о  жизни  и творчестве  Шолом-Алейхем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ов и презентаций учащихся на тему «Словесный портрет выдающегося       деятеля       культуры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, докл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 «Словесный портрет выдающегося       деятеля       культуры России» и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словицы и поговорки раз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Человек – творец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оситель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самостоятельно анализировать условия достижения цели на основе учета выделенных учителем ориентиров действия в новом учебном материал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4"/>
                <w:sz w:val="20"/>
                <w:szCs w:val="20"/>
              </w:rPr>
              <w:t>участвуют в обсуждении вопрос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в паре и в группе, сотрудничают с одноклассниками, договариваются, учитывая разные мнения и придерживаясь согласованных прави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4"/>
                <w:sz w:val="20"/>
                <w:szCs w:val="20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оспроизводить по памяти информацию, необходимую для решения учебной задачи; формули</w:t>
              <w:softHyphen/>
              <w:t>руют ответы на вопросы учителя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Человек     –     творец     и     носитель культуры»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струирова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: «Человек     –     носитель     культуры», «Человек   –   творец   культуры»   (на основе иллюстративного материала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  в   рассказе   учителя «Что такое этика?».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диалог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Аристотеля об эт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ах:       «Объяснение       знач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ловиц и поговорок разных народов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ами «Жил на свете человек»   и   «Для   любознательных» (составление плана пересказа тек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пословицы    и поговорки о Родине и патриоти-ческих чувств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авственные ценности (7 часов)</w:t>
            </w:r>
          </w:p>
        </w:tc>
      </w:tr>
      <w:tr>
        <w:trPr>
          <w:trHeight w:val="2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ереги   землю родимую, как мать любиму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едуют ему, сверяя с ним свои действия и ориентируясь во времен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деляют в нём главное и формулируют своими слов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тивном обсуждении проблем; обменива</w:t>
              <w:softHyphen/>
              <w:t xml:space="preserve">ются мнениями, понимают позицию партнера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ъясн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 пословиц    и поговорок о Родине и патриотических чувствах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«Нюргу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оотур – стремительный» и 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го   портрета   героя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а         словесного  портрет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ставленного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Совмест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ятельность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 пар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   и обсужд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ой   легенды  об Урал-батыре.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ллюстраций к текстам, анализ и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х      средст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диалог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судим  вместе»: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чески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-ва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-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Жизнь ратными подвигами пол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ирают способы достижения цели, проверяют и корректируют их; составляют разные виды планов; следуют плану, сверяя с ним свои действия и ориентируясь во времен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ценивают свою работу на уроке;    ана</w:t>
              <w:softHyphen/>
              <w:t>лизируют эмоциональное состояние, полученное от деятельности на у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деляют в нём главное и формулируют своими словам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ту</w:t>
              <w:softHyphen/>
              <w:t>пают в речевое общение, участвуют в диалоге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тавленной  в  тексте.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дел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й  мыс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каза-дополнения учител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брикой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ртинная        галерея»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иса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я   картины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  и оцен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  из   текстов   об участии      в   Великой   Отечественной войне представителей разных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устны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-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ловицы и поговорки о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 труде – крас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существ</w:t>
              <w:softHyphen/>
              <w:t>ляют индивидуальную образовательную траекторию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способы достижения цели, проверять и корректировать их; составлять разные виды планов; следовать плану, сверяя с ним свои действия и ориентируясь во времен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выделять в нём главное и формулировать своими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сту</w:t>
              <w:softHyphen/>
              <w:t>пают в речевое общение; планируют цели и способы взаимодейств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й мысли текс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ъяс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словиц (поговорок).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парах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  татарской   сказки   «Звёздочка Зухра»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   и    анализ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«Микула Селянинович» (учебник, с.38-40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зада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Почему Мику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лянинович   стал   героем   народ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н?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К. Ушинского «Два    плуга?»,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ение    главной мысли.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-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«Плод добр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 слав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лекают информацию, получен</w:t>
              <w:softHyphen/>
              <w:t xml:space="preserve">ную ранее, для решения учебной задачи. </w:t>
            </w:r>
          </w:p>
          <w:p>
            <w:pPr>
              <w:pStyle w:val="Style16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е и в группе, сотрудничают с одноклассниками, договариваются, учитывая разные мнения и придерживаясь согласованных прави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        диалог:        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    буддийского     монаха Шантидевы.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ение  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 учебни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ятие и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казе учителя «Владимир Мономах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люби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ование выв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атериалам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-ровка выводов по теме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-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Люд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вои мысли в устной и письменной речи: составляют монологические высказывания и небольшие повествовательные тексты с элементами рассу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постав</w:t>
              <w:softHyphen/>
              <w:t>ляют схемы и текстовую информацию, устанавливают закономерности, делают вывод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труд</w:t>
              <w:softHyphen/>
              <w:t xml:space="preserve">ничают с товарищами при выполнении заданий, задают вопросы с целью получения нужной информации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екстами учебни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  «Как   может проявляться любовь к Родине в мирное время?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Является ли учеба трудом? Какие качества должны быть у ученика,     чтобы     его     труд     был успешным?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й из жизни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-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жное отношение к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</w:t>
              <w:softHyphen/>
              <w:t>руют результаты уровня усвоения изучаемого материа</w:t>
              <w:softHyphen/>
              <w:t xml:space="preserve">ла; принимают и сохраняют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</w:t>
              <w:softHyphen/>
              <w:t>зицию, допускают существование различных точек зр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живление          и          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ихся знаний: ответ на вопрос «Как   древние   люди   относились   к природе?».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-обобщении учителя.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    работа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ах:         анализ         информации, представленной в текстах.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смотр и оценка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а.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 материалом (учебник, с. 53). Обсуждение и формулирование вывода по материалам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ение заданий, устны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-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я – хранитель духов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улируют смысловое содержание иллюстраций, связывают графическое и текстовое представление информ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являют особенности и признаки появления древнейших государ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ют диалогические высказывания, понимают позицию партнера, в том числе и от</w:t>
              <w:softHyphen/>
              <w:t>личную от своей, согласовывают действия с партнером; вступают в коллективное учебное сотрудничест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 диалог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основе иллюстративного                   материа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ая       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Послушаем друг друга» (традиции в моей семье)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стихотворения   «Бабушкины   сказк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«Отражение в фольклоре народов России семейных ценностей».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тавленной в материалах       рубрики       «Картинная галерея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ение описательного рассказ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 картине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деятельнос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группах:   чтение   и анализ народной сказки.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 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деи и главной мысли народных сказ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  текстов   и   анализ   главной мысл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Любовь – главная семейная ценность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ой работы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 чем состоит ценность челове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я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лушаем друг друга, рассказывание о традициях св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лигия и культура (5 часов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ь религии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азвити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решение учебной задачи, выстраивают алгоритм действ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нужную информацию в печатных и электронных источни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формляют диалогические высказывания, понимают позицию партнера, в том числе и от</w:t>
              <w:softHyphen/>
              <w:t xml:space="preserve">личную от своей, согласовывают действия с партнером; вступают в коллективное учебное сотрудничество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живление имеющего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а и знан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казы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му: «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их религиозных праздниках мы уж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м? Что мы можем рассказать о православном храме, мечети, синагоге и пагоде?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 и иллюстраций в учебнике: семейные ценности в православии, буддизме, исламе, иудаизме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 учителя о Петре и Февронии Муромских: «О каких семейных ценностях повествует история Петра и Февронии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деление главной мысл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тчи «Хлебец с масло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ятие 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представленной в рассказе учител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ыгр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нок: «Коляда», «Свя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ение заданий, устны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ое наследи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христианской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держивают цель деятельности до получения ее результата; осуще</w:t>
              <w:softHyphen/>
              <w:t>ствляют самостоятельный контроль свое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вои мысли в устной и письменной речи: составляют монологические высказывания и небольшие повествовательные тексты с элементами рассуж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</w:t>
              <w:softHyphen/>
              <w:t xml:space="preserve">личную от своей, согласовывают действия с партнером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ов «Что мы знаем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ристианской вере? Когда Древняя Ру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а христианство?» (по имеющемуся опыту).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Откуда на Русь пришло христианство?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Обсудим вместе»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текстах учеб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выделение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 о Ярославе Му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-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-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с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деляют нравственные мотивы в действиях персонажей художественных произведений, одноклассников и дру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 и формулируют цели; анализируют вопросы, решают проблем</w:t>
              <w:softHyphen/>
              <w:t>ные ситуаци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</w:t>
              <w:softHyphen/>
              <w:t>ватно используют речевые средства для решения раз</w:t>
              <w:softHyphen/>
              <w:t>личных коммуникативных задач; принимают друг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Возникновение ислам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олотой век исламской культуры»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 учителя о великом персидском и таджикском поэте Фирдоуси.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 учебника о мечети. Рассматривание иллюстраций, оценка информации, представленной в видеофил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Иудаизм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план последовательности действий; осуществляют пошаговый контроль; оцени</w:t>
              <w:softHyphen/>
              <w:t>вают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</w:t>
              <w:softHyphen/>
              <w:t>водят по памяти информа</w:t>
              <w:softHyphen/>
              <w:t>цию, необходимую для решения учеб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ют диалогические выска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Как всё начиналось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а карте Палестины и других мест, связанных с ранней историей иудаизм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торение пройденного по вопросам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Что такое Ветхий Завет? Частью ка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он является? Какие религии признают Ветхий Завет священной книгой?».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материале рубрики «Жил на свете человек» и «Картинная галерея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ния по сюжету карт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ксту и иллюстрациям учебника «Дом окнами на Восток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гра-экску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удейская история в произведениях   живописи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-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ы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традиции будд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менять знания для выявления и сохранения исторических и культурных памятников своей страны и мира; умение изучать и систематизировать информацию из различных источников, раскрывая ее социальную принадлежность и познавательную ценность. Встраивать этические понятия в свою систему знаний, оперировать ими в рассуждениях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 xml:space="preserve">ла; принимают и сохраняют учебную задачу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спроиз</w:t>
              <w:softHyphen/>
              <w:t>водят по памяти информа</w:t>
              <w:softHyphen/>
              <w:t>цию, необходимую для решения учебной задачи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ляют свои мысли в устной и письменной речи; составляют монологические высказывания и небольшие повествовательные тексты с элементами рассуждения.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; понимают позицию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, согласовывают с ним свои действия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какие народы РФ исповедуют буддизм (на основе имеющихся знаний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формации, представленной в расс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«Буддизм в России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артой: нахождение мест, связанных с ранней историей буддизм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формации, представленной в текстах учебни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Составление плана пере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«Буддийский монастырь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а «Искусство та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сохранить духовные ценности (2 часа)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та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государства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и духов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</w:t>
              <w:softHyphen/>
              <w:t>чу; удерживают цель дея</w:t>
              <w:softHyphen/>
              <w:t>тельности до получения ее результа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</w:t>
              <w:softHyphen/>
              <w:t>нимают другое мнение и по</w:t>
              <w:softHyphen/>
              <w:t>зицию, допускают сущест</w:t>
              <w:softHyphen/>
              <w:t xml:space="preserve">вование различных точек зрения; адекватно используют речевые средства для решения различных коммуникативных задач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 учителя «Забота государства о сохранении духовных ценностей»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ение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 учебника.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а пересказа текста «Храм Христа Спасителя»;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выделение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«Охраняется государством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вопроса.    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9-1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Хранить пам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 Использование  полученных  знаний  в  продуктивной  и  преобразующей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auto" w:line="240" w:before="10" w:after="200"/>
              <w:ind w:right="11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сказывают предпо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следствиях неправильного</w:t>
              <w:br/>
              <w:t xml:space="preserve">(безнравственного) поведения человек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поступки, соотнося их с правилами нравственности и этики; намечают способы саморазвит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цели; ана</w:t>
              <w:softHyphen/>
              <w:t>лизируют вопросы, форму</w:t>
              <w:softHyphen/>
              <w:t xml:space="preserve">лируют ответы, решают проблемные ситу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товарищами при выполнении заданий в паре: устанавливают и соблюдают очередность действий, сравнивают полученные результаты, выслушивают партнера, корректно сооб</w:t>
              <w:softHyphen/>
              <w:t xml:space="preserve">щают товарищу об ошибках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суждение статьи Д. Лихачева «Память».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-объяснении учителя.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деление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Творить    благо»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лушаем друг друга, выскажем свое мнение: можем ли мы принять                  участие                  в благотворитель-ности?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ен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а          героя художественного  полотна  (И.  Репин. Портрет   С.И.   Мамонтова)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диалог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судим    вместе):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нные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-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вой духовный мир (1 час)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Твой духов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uto" w:line="240" w:before="14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зображениям (художественным полотнам, иконам, иллюстрациям) словесный портрет геро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и реальных лиц, героев произведений, высказывания</w:t>
              <w:br/>
              <w:t xml:space="preserve">известных личностей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тивном обсуждении проблем; обменива</w:t>
              <w:softHyphen/>
              <w:t xml:space="preserve">ются мнениями, понимают позицию партнер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яснении учителя «Что такое этик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   он    нужен?».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Учимся быть образованным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бный    диалог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дим    вместе, заполним устно таблицу, дополним ее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вместная деятельность в группах: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идактических текстах К.Д. Ушинск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писательного рассказа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ртине П. Федотова «Свежий кавалер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ая игра «Разговор с младшим братишкой (сестренкой) об этик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3-1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rkse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patriarchia.ru/" TargetMode="External"/><Relationship Id="rId7" Type="http://schemas.openxmlformats.org/officeDocument/2006/relationships/hyperlink" Target="http://www.otdel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6:00Z</dcterms:created>
  <dc:creator>pc-pc</dc:creator>
  <dc:description/>
  <cp:keywords/>
  <dc:language>en-US</dc:language>
  <cp:lastModifiedBy>Алжанат</cp:lastModifiedBy>
  <cp:lastPrinted>2015-10-07T10:18:00Z</cp:lastPrinted>
  <dcterms:modified xsi:type="dcterms:W3CDTF">2019-10-19T10:14:00Z</dcterms:modified>
  <cp:revision>4</cp:revision>
  <dc:subject/>
  <dc:title/>
</cp:coreProperties>
</file>