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 записка</w:t>
      </w:r>
    </w:p>
    <w:p>
      <w:pPr>
        <w:pStyle w:val="4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Главной целью </w:t>
      </w:r>
      <w:r>
        <w:rPr/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Style19"/>
        <w:numPr>
          <w:ilvl w:val="0"/>
          <w:numId w:val="2"/>
        </w:numPr>
        <w:ind w:left="550" w:right="0" w:hanging="330"/>
        <w:jc w:val="both"/>
        <w:rPr>
          <w:i/>
          <w:i/>
        </w:rPr>
      </w:pPr>
      <w:r>
        <w:rPr>
          <w:i/>
        </w:rPr>
        <w:t>Государствен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Style19"/>
        <w:numPr>
          <w:ilvl w:val="0"/>
          <w:numId w:val="2"/>
        </w:numPr>
        <w:ind w:left="550" w:right="0" w:hanging="330"/>
        <w:jc w:val="both"/>
        <w:rPr/>
      </w:pPr>
      <w:r>
        <w:rPr>
          <w:i/>
        </w:rPr>
        <w:t xml:space="preserve"> </w:t>
      </w:r>
      <w:r>
        <w:rPr>
          <w:i/>
        </w:rPr>
        <w:t>Примерной программы по учебным предметам. Литература 5-9 класс (Стандарты второго поколения)</w:t>
      </w:r>
      <w:r>
        <w:rPr>
          <w:i/>
          <w:spacing w:val="-5"/>
        </w:rPr>
        <w:t xml:space="preserve"> </w:t>
      </w:r>
    </w:p>
    <w:p>
      <w:pPr>
        <w:pStyle w:val="Style19"/>
        <w:numPr>
          <w:ilvl w:val="0"/>
          <w:numId w:val="2"/>
        </w:numPr>
        <w:ind w:left="550" w:right="0" w:hanging="330"/>
        <w:jc w:val="both"/>
        <w:rPr>
          <w:i/>
          <w:i/>
          <w:spacing w:val="-5"/>
        </w:rPr>
      </w:pPr>
      <w:r>
        <w:rPr>
          <w:i/>
          <w:spacing w:val="-5"/>
        </w:rPr>
        <w:t>Концепции курса, представленной в программе по литературе для 5-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0 – 200 с. к УМК для 5-9 классов /Авторы программы  Г.С. Меркин, С.А. Зинин, В.А. Чалмаев).</w:t>
      </w:r>
    </w:p>
    <w:p>
      <w:pPr>
        <w:pStyle w:val="Normal"/>
        <w:ind w:firstLine="330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ind w:firstLine="330"/>
        <w:jc w:val="both"/>
        <w:rPr/>
      </w:pPr>
      <w:r>
        <w:rPr/>
        <w:t>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, в том числе в 5 классе – 105 часов (3 урока в неделю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Style w:val="FontStyle13"/>
          <w:rFonts w:cs="Times New Roman"/>
          <w:b/>
          <w:sz w:val="24"/>
          <w:szCs w:val="24"/>
        </w:rPr>
        <w:t>Содержание тем учебного предмета</w:t>
      </w:r>
    </w:p>
    <w:p>
      <w:pPr>
        <w:pStyle w:val="Style51"/>
        <w:widowControl/>
        <w:spacing w:lineRule="auto" w:line="240" w:before="34" w:after="0"/>
        <w:ind w:left="0" w:right="2626" w:firstLine="35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0" w:right="2626" w:firstLine="2310"/>
        <w:jc w:val="center"/>
        <w:rPr/>
      </w:pPr>
      <w:r>
        <w:rPr>
          <w:rStyle w:val="FontStyle11"/>
          <w:b/>
          <w:spacing w:val="60"/>
          <w:sz w:val="24"/>
          <w:szCs w:val="24"/>
        </w:rPr>
        <w:t>5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60"/>
          <w:sz w:val="24"/>
          <w:szCs w:val="24"/>
        </w:rPr>
        <w:t>класс</w:t>
      </w:r>
    </w:p>
    <w:p>
      <w:pPr>
        <w:pStyle w:val="Style51"/>
        <w:widowControl/>
        <w:numPr>
          <w:ilvl w:val="0"/>
          <w:numId w:val="3"/>
        </w:numPr>
        <w:spacing w:lineRule="auto" w:line="276"/>
        <w:ind w:left="720" w:right="2626" w:hanging="360"/>
        <w:jc w:val="left"/>
        <w:rPr/>
      </w:pPr>
      <w:r>
        <w:rPr>
          <w:rStyle w:val="FontStyle12"/>
          <w:spacing w:val="50"/>
          <w:sz w:val="24"/>
          <w:szCs w:val="24"/>
        </w:rPr>
        <w:t>Введение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 xml:space="preserve">Книга </w:t>
      </w:r>
      <w:r>
        <w:rPr/>
        <w:t xml:space="preserve">– </w:t>
      </w:r>
      <w:r>
        <w:rPr>
          <w:rStyle w:val="FontStyle12"/>
          <w:b w:val="false"/>
          <w:sz w:val="24"/>
          <w:szCs w:val="24"/>
        </w:rPr>
        <w:t xml:space="preserve">твой друг. </w:t>
      </w:r>
    </w:p>
    <w:p>
      <w:pPr>
        <w:pStyle w:val="Style6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pacing w:val="50"/>
          <w:sz w:val="24"/>
          <w:szCs w:val="24"/>
        </w:rPr>
        <w:t>Из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мифологии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b/>
          <w:spacing w:val="50"/>
          <w:sz w:val="24"/>
          <w:szCs w:val="24"/>
        </w:rPr>
        <w:t>Из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устного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народного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творчества</w:t>
      </w:r>
    </w:p>
    <w:p>
      <w:pPr>
        <w:pStyle w:val="Style11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b/>
          <w:spacing w:val="50"/>
          <w:sz w:val="24"/>
          <w:szCs w:val="24"/>
        </w:rPr>
        <w:t>Басни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народов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мира</w:t>
      </w:r>
    </w:p>
    <w:p>
      <w:pPr>
        <w:pStyle w:val="Style10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b/>
          <w:spacing w:val="50"/>
          <w:sz w:val="24"/>
          <w:szCs w:val="24"/>
        </w:rPr>
        <w:t>Русская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басня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4"/>
          <w:spacing w:val="50"/>
          <w:sz w:val="24"/>
          <w:szCs w:val="24"/>
        </w:rPr>
        <w:t>Из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pacing w:val="40"/>
          <w:sz w:val="24"/>
          <w:szCs w:val="24"/>
        </w:rPr>
        <w:t>литератур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pacing w:val="50"/>
          <w:sz w:val="24"/>
          <w:szCs w:val="24"/>
        </w:rPr>
        <w:t>XIX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pacing w:val="40"/>
          <w:sz w:val="24"/>
          <w:szCs w:val="24"/>
        </w:rPr>
        <w:t>века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4"/>
          <w:b w:val="false"/>
          <w:sz w:val="24"/>
          <w:szCs w:val="24"/>
        </w:rPr>
        <w:t>А.С. ПУШКИН</w:t>
      </w:r>
    </w:p>
    <w:p>
      <w:pPr>
        <w:pStyle w:val="Style6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pacing w:val="40"/>
          <w:sz w:val="24"/>
          <w:szCs w:val="24"/>
        </w:rPr>
        <w:t>Поэз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pacing w:val="50"/>
          <w:sz w:val="24"/>
          <w:szCs w:val="24"/>
        </w:rPr>
        <w:t>XIX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pacing w:val="40"/>
          <w:sz w:val="24"/>
          <w:szCs w:val="24"/>
        </w:rPr>
        <w:t>век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40"/>
          <w:sz w:val="24"/>
          <w:szCs w:val="24"/>
        </w:rPr>
        <w:t>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40"/>
          <w:sz w:val="24"/>
          <w:szCs w:val="24"/>
        </w:rPr>
        <w:t>родн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40"/>
          <w:sz w:val="24"/>
          <w:szCs w:val="24"/>
        </w:rPr>
        <w:t>природе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</w:rPr>
        <w:t xml:space="preserve">А.А. </w:t>
      </w:r>
      <w:r>
        <w:rPr>
          <w:rStyle w:val="FontStyle12"/>
          <w:b w:val="false"/>
          <w:spacing w:val="40"/>
          <w:sz w:val="24"/>
          <w:szCs w:val="24"/>
        </w:rPr>
        <w:t>Фет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Чудная картина...»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"/>
          <w:b w:val="false"/>
          <w:color w:val="000000"/>
          <w:spacing w:val="40"/>
          <w:sz w:val="24"/>
          <w:szCs w:val="24"/>
        </w:rPr>
        <w:t>М.Ю.Лермонтов</w:t>
      </w:r>
      <w:r>
        <w:rPr>
          <w:rStyle w:val="FontStyle12"/>
          <w:b w:val="false"/>
          <w:spacing w:val="40"/>
          <w:sz w:val="24"/>
          <w:szCs w:val="24"/>
        </w:rPr>
        <w:t>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Когда волнуется желтеющая нива...» </w:t>
      </w:r>
      <w:r>
        <w:rPr>
          <w:rStyle w:val="FontStyle12"/>
          <w:b w:val="false"/>
          <w:sz w:val="24"/>
          <w:szCs w:val="24"/>
        </w:rPr>
        <w:t xml:space="preserve">Ф.И. </w:t>
      </w:r>
      <w:r>
        <w:rPr>
          <w:rStyle w:val="FontStyle12"/>
          <w:b w:val="false"/>
          <w:spacing w:val="40"/>
          <w:sz w:val="24"/>
          <w:szCs w:val="24"/>
        </w:rPr>
        <w:t>Тютчев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Есть в осени первоначальной... », «Весенние воды».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</w:rPr>
        <w:t xml:space="preserve">Е.А. </w:t>
      </w:r>
      <w:r>
        <w:rPr>
          <w:rStyle w:val="FontStyle12"/>
          <w:b w:val="false"/>
          <w:spacing w:val="40"/>
          <w:sz w:val="24"/>
          <w:szCs w:val="24"/>
        </w:rPr>
        <w:t>Баратынск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Весна, весна! как воздух чист!..» </w:t>
      </w:r>
      <w:r>
        <w:rPr>
          <w:rStyle w:val="FontStyle12"/>
          <w:b w:val="false"/>
          <w:spacing w:val="40"/>
          <w:sz w:val="24"/>
          <w:szCs w:val="24"/>
        </w:rPr>
        <w:t>И.З.Суриков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В ночном</w:t>
      </w:r>
      <w:r>
        <w:rPr>
          <w:rStyle w:val="FontStyle13"/>
          <w:rFonts w:cs="Times New Roman"/>
          <w:spacing w:val="20"/>
          <w:sz w:val="24"/>
          <w:szCs w:val="24"/>
        </w:rPr>
        <w:t>».</w:t>
      </w:r>
    </w:p>
    <w:p>
      <w:pPr>
        <w:pStyle w:val="Style91"/>
        <w:widowControl/>
        <w:numPr>
          <w:ilvl w:val="0"/>
          <w:numId w:val="3"/>
        </w:numPr>
        <w:spacing w:lineRule="auto" w:line="276"/>
        <w:rPr/>
      </w:pPr>
      <w:r>
        <w:rPr>
          <w:rStyle w:val="FontStyle14"/>
          <w:b w:val="false"/>
          <w:color w:val="000000"/>
          <w:sz w:val="24"/>
          <w:szCs w:val="24"/>
        </w:rPr>
        <w:t>М.Ю. ЛЕРМОНТОВ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5"/>
          <w:sz w:val="24"/>
          <w:szCs w:val="24"/>
        </w:rPr>
        <w:t xml:space="preserve">Н.В. </w:t>
      </w:r>
      <w:r>
        <w:rPr>
          <w:rStyle w:val="FontStyle14"/>
          <w:b w:val="false"/>
          <w:sz w:val="24"/>
          <w:szCs w:val="24"/>
        </w:rPr>
        <w:t>ГОГОЛЬ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И.С. ТУРГЕНЕВ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Н.А. НЕКРАСОВ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Л.Н. ТОЛСТОЙ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А.П. ЧЕХОВ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pacing w:val="40"/>
          <w:sz w:val="24"/>
          <w:szCs w:val="24"/>
        </w:rPr>
        <w:t>Из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b/>
          <w:spacing w:val="50"/>
          <w:sz w:val="24"/>
          <w:szCs w:val="24"/>
        </w:rPr>
        <w:t>литературы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50"/>
          <w:sz w:val="24"/>
          <w:szCs w:val="24"/>
        </w:rPr>
        <w:t>XX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50"/>
          <w:sz w:val="24"/>
          <w:szCs w:val="24"/>
        </w:rPr>
        <w:t>века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И.А. БУНИН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Л.Н. АНДРЕЕВ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>А.И. КУПРИН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А.А. БЛОК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</w:rPr>
        <w:t>С.А. ЕСЕНИН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</w:rPr>
        <w:t>А.П. ПЛАТОНОВ</w:t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</w:rPr>
        <w:t>П.П. БАЖОВ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b w:val="false"/>
          <w:sz w:val="24"/>
          <w:szCs w:val="24"/>
        </w:rPr>
        <w:t xml:space="preserve">Н.Н. </w:t>
      </w:r>
      <w:r>
        <w:rPr>
          <w:rStyle w:val="FontStyle13"/>
          <w:rFonts w:cs="Times New Roman"/>
          <w:sz w:val="24"/>
          <w:szCs w:val="24"/>
        </w:rPr>
        <w:t>НОСОВ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Е.И. НОСОВ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b/>
          <w:spacing w:val="50"/>
          <w:sz w:val="24"/>
          <w:szCs w:val="24"/>
        </w:rPr>
        <w:t>Родная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природа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в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произведениях писателей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XX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века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Час поэзии «Поэзия и проза XX века о родной природе»: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 xml:space="preserve">В.Ф. </w:t>
      </w:r>
      <w:r>
        <w:rPr>
          <w:rStyle w:val="FontStyle13"/>
          <w:rFonts w:cs="Times New Roman"/>
          <w:spacing w:val="50"/>
          <w:sz w:val="24"/>
          <w:szCs w:val="24"/>
        </w:rPr>
        <w:t>Бок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Поклон »;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Н.М. </w:t>
      </w:r>
      <w:r>
        <w:rPr>
          <w:rStyle w:val="FontStyle13"/>
          <w:rFonts w:cs="Times New Roman"/>
          <w:spacing w:val="50"/>
          <w:sz w:val="24"/>
          <w:szCs w:val="24"/>
        </w:rPr>
        <w:t>Рубц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В осеннем лесу »;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Р. Г. </w:t>
      </w:r>
      <w:r>
        <w:rPr>
          <w:rStyle w:val="FontStyle13"/>
          <w:rFonts w:cs="Times New Roman"/>
          <w:spacing w:val="50"/>
          <w:sz w:val="24"/>
          <w:szCs w:val="24"/>
        </w:rPr>
        <w:t>Гамзат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Песня соловья »;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В.И. </w:t>
      </w:r>
      <w:r>
        <w:rPr>
          <w:rStyle w:val="FontStyle13"/>
          <w:rFonts w:cs="Times New Roman"/>
          <w:spacing w:val="50"/>
          <w:sz w:val="24"/>
          <w:szCs w:val="24"/>
        </w:rPr>
        <w:t>Бел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Весенняя ночь»;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В.Г. Ра с п у т и н. </w:t>
      </w:r>
      <w:r>
        <w:rPr>
          <w:rStyle w:val="FontStyle11"/>
          <w:sz w:val="24"/>
          <w:szCs w:val="24"/>
        </w:rPr>
        <w:t xml:space="preserve">«Век живи — век люби» </w:t>
      </w:r>
      <w:r>
        <w:rPr>
          <w:rStyle w:val="FontStyle13"/>
          <w:rFonts w:cs="Times New Roman"/>
          <w:sz w:val="24"/>
          <w:szCs w:val="24"/>
        </w:rPr>
        <w:t>(отрывок).</w:t>
      </w:r>
    </w:p>
    <w:p>
      <w:pPr>
        <w:pStyle w:val="Style4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b/>
          <w:spacing w:val="50"/>
          <w:sz w:val="24"/>
          <w:szCs w:val="24"/>
        </w:rPr>
        <w:t>Из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зарубежной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50"/>
          <w:sz w:val="24"/>
          <w:szCs w:val="24"/>
        </w:rPr>
        <w:t>литературы</w:t>
      </w:r>
    </w:p>
    <w:p>
      <w:pPr>
        <w:pStyle w:val="Style18"/>
        <w:widowControl/>
        <w:numPr>
          <w:ilvl w:val="0"/>
          <w:numId w:val="3"/>
        </w:numPr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Д. ДЕФО</w:t>
      </w:r>
    </w:p>
    <w:p>
      <w:pPr>
        <w:pStyle w:val="Style7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>Х.К. АНДЕРСЕН</w:t>
      </w:r>
    </w:p>
    <w:p>
      <w:pPr>
        <w:pStyle w:val="Style71"/>
        <w:widowControl/>
        <w:numPr>
          <w:ilvl w:val="0"/>
          <w:numId w:val="3"/>
        </w:numPr>
        <w:spacing w:lineRule="auto" w:line="27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М. ТВЕН</w:t>
      </w:r>
    </w:p>
    <w:p>
      <w:pPr>
        <w:pStyle w:val="Style7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3"/>
          <w:rFonts w:cs="Times New Roman"/>
          <w:sz w:val="24"/>
          <w:szCs w:val="24"/>
        </w:rPr>
        <w:t>Ж. РОНИ-СТАРШИЙ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4"/>
          <w:b w:val="false"/>
          <w:sz w:val="24"/>
          <w:szCs w:val="24"/>
        </w:rPr>
        <w:t>ДЖ. ЛОНДОН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4"/>
          <w:b w:val="false"/>
          <w:sz w:val="24"/>
          <w:szCs w:val="24"/>
        </w:rPr>
        <w:t>А. ЛИНДГРЕН</w:t>
      </w:r>
    </w:p>
    <w:p>
      <w:pPr>
        <w:pStyle w:val="Style51"/>
        <w:widowControl/>
        <w:spacing w:lineRule="auto" w:line="276"/>
        <w:ind w:left="0" w:righ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4"/>
          <w:spacing w:val="50"/>
          <w:sz w:val="24"/>
          <w:szCs w:val="24"/>
        </w:rPr>
        <w:t>Д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pacing w:val="50"/>
          <w:sz w:val="24"/>
          <w:szCs w:val="24"/>
        </w:rPr>
        <w:t>заучива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pacing w:val="50"/>
          <w:sz w:val="24"/>
          <w:szCs w:val="24"/>
        </w:rPr>
        <w:t>наизусть</w:t>
      </w:r>
    </w:p>
    <w:p>
      <w:pPr>
        <w:pStyle w:val="Style71"/>
        <w:widowControl/>
        <w:spacing w:lineRule="auto" w:line="276"/>
        <w:jc w:val="both"/>
        <w:rPr>
          <w:rStyle w:val="FontStyle14"/>
          <w:spacing w:val="5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4"/>
          <w:b w:val="false"/>
          <w:sz w:val="24"/>
          <w:szCs w:val="24"/>
        </w:rPr>
        <w:t xml:space="preserve">И.А. </w:t>
      </w:r>
      <w:r>
        <w:rPr>
          <w:rStyle w:val="FontStyle14"/>
          <w:b w:val="false"/>
          <w:spacing w:val="50"/>
          <w:sz w:val="24"/>
          <w:szCs w:val="24"/>
        </w:rPr>
        <w:t>Крылов.</w:t>
      </w:r>
      <w:r>
        <w:rPr>
          <w:rStyle w:val="FontStyle14"/>
          <w:b w:val="false"/>
          <w:sz w:val="24"/>
          <w:szCs w:val="24"/>
        </w:rPr>
        <w:t xml:space="preserve"> Басня </w:t>
      </w:r>
      <w:r>
        <w:rPr/>
        <w:t xml:space="preserve">– </w:t>
      </w:r>
      <w:r>
        <w:rPr>
          <w:rStyle w:val="FontStyle14"/>
          <w:b w:val="false"/>
          <w:sz w:val="24"/>
          <w:szCs w:val="24"/>
        </w:rPr>
        <w:t>на выбор.</w:t>
      </w:r>
    </w:p>
    <w:p>
      <w:pPr>
        <w:pStyle w:val="Style8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4"/>
          <w:b w:val="false"/>
          <w:sz w:val="24"/>
          <w:szCs w:val="24"/>
        </w:rPr>
        <w:t xml:space="preserve">А.С. </w:t>
      </w:r>
      <w:r>
        <w:rPr>
          <w:rStyle w:val="FontStyle14"/>
          <w:b w:val="false"/>
          <w:spacing w:val="50"/>
          <w:sz w:val="24"/>
          <w:szCs w:val="24"/>
        </w:rPr>
        <w:t>Пушкин.</w:t>
      </w:r>
      <w:r>
        <w:rPr>
          <w:rStyle w:val="FontStyle14"/>
          <w:b w:val="false"/>
          <w:sz w:val="24"/>
          <w:szCs w:val="24"/>
        </w:rPr>
        <w:t xml:space="preserve"> Отрывок из </w:t>
      </w:r>
      <w:r>
        <w:rPr>
          <w:rStyle w:val="FontStyle13"/>
          <w:rFonts w:cs="Times New Roman"/>
          <w:sz w:val="24"/>
          <w:szCs w:val="24"/>
        </w:rPr>
        <w:t>«Сказки о мертвой царевне и о семи богатырях».</w:t>
      </w:r>
    </w:p>
    <w:p>
      <w:pPr>
        <w:pStyle w:val="Style31"/>
        <w:widowControl/>
        <w:numPr>
          <w:ilvl w:val="0"/>
          <w:numId w:val="4"/>
        </w:numPr>
        <w:spacing w:lineRule="auto" w:line="276"/>
        <w:rPr/>
      </w:pPr>
      <w:r>
        <w:rPr>
          <w:rStyle w:val="FontStyle14"/>
          <w:b w:val="false"/>
          <w:sz w:val="24"/>
          <w:szCs w:val="24"/>
        </w:rPr>
        <w:t xml:space="preserve">М.Ю. </w:t>
      </w:r>
      <w:r>
        <w:rPr>
          <w:rStyle w:val="FontStyle14"/>
          <w:b w:val="false"/>
          <w:spacing w:val="50"/>
          <w:sz w:val="24"/>
          <w:szCs w:val="24"/>
        </w:rPr>
        <w:t>Лермонтов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Бородино» </w:t>
      </w:r>
      <w:r>
        <w:rPr>
          <w:rStyle w:val="FontStyle14"/>
          <w:b w:val="false"/>
          <w:sz w:val="24"/>
          <w:szCs w:val="24"/>
        </w:rPr>
        <w:t xml:space="preserve">(отрывок). Н.А. </w:t>
      </w:r>
      <w:r>
        <w:rPr>
          <w:rStyle w:val="FontStyle14"/>
          <w:b w:val="false"/>
          <w:spacing w:val="50"/>
          <w:sz w:val="24"/>
          <w:szCs w:val="24"/>
        </w:rPr>
        <w:t>Некрасов.</w:t>
      </w:r>
      <w:r>
        <w:rPr>
          <w:rStyle w:val="FontStyle14"/>
          <w:b w:val="false"/>
          <w:sz w:val="24"/>
          <w:szCs w:val="24"/>
        </w:rPr>
        <w:t xml:space="preserve"> Одно из стихотворений </w:t>
      </w:r>
      <w:r>
        <w:rPr/>
        <w:t xml:space="preserve">– </w:t>
      </w:r>
      <w:r>
        <w:rPr>
          <w:rStyle w:val="FontStyle14"/>
          <w:b w:val="false"/>
          <w:sz w:val="24"/>
          <w:szCs w:val="24"/>
        </w:rPr>
        <w:t xml:space="preserve">по выбору. Одно из стихотворений о русской природе поэтов XIX век А.А. </w:t>
      </w:r>
      <w:r>
        <w:rPr>
          <w:rStyle w:val="FontStyle14"/>
          <w:b w:val="false"/>
          <w:spacing w:val="50"/>
          <w:sz w:val="24"/>
          <w:szCs w:val="24"/>
        </w:rPr>
        <w:t>Блок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Летний вечер».</w:t>
      </w:r>
    </w:p>
    <w:p>
      <w:pPr>
        <w:pStyle w:val="Style31"/>
        <w:widowControl/>
        <w:numPr>
          <w:ilvl w:val="0"/>
          <w:numId w:val="4"/>
        </w:numPr>
        <w:spacing w:lineRule="auto" w:line="276"/>
        <w:rPr/>
      </w:pPr>
      <w:r>
        <w:rPr>
          <w:rStyle w:val="FontStyle14"/>
          <w:b w:val="false"/>
          <w:sz w:val="24"/>
          <w:szCs w:val="24"/>
        </w:rPr>
        <w:t xml:space="preserve">И.А. </w:t>
      </w:r>
      <w:r>
        <w:rPr>
          <w:rStyle w:val="FontStyle14"/>
          <w:b w:val="false"/>
          <w:spacing w:val="50"/>
          <w:sz w:val="24"/>
          <w:szCs w:val="24"/>
        </w:rPr>
        <w:t>Бунин.</w:t>
      </w:r>
      <w:r>
        <w:rPr>
          <w:rStyle w:val="FontStyle14"/>
          <w:b w:val="false"/>
          <w:sz w:val="24"/>
          <w:szCs w:val="24"/>
        </w:rPr>
        <w:t xml:space="preserve"> Одно из стихотворений </w:t>
      </w:r>
      <w:r>
        <w:rPr/>
        <w:t xml:space="preserve">– </w:t>
      </w:r>
      <w:r>
        <w:rPr>
          <w:rStyle w:val="FontStyle14"/>
          <w:b w:val="false"/>
          <w:sz w:val="24"/>
          <w:szCs w:val="24"/>
        </w:rPr>
        <w:t xml:space="preserve">по выбору. С.А. </w:t>
      </w:r>
      <w:r>
        <w:rPr>
          <w:rStyle w:val="FontStyle14"/>
          <w:b w:val="false"/>
          <w:spacing w:val="50"/>
          <w:sz w:val="24"/>
          <w:szCs w:val="24"/>
        </w:rPr>
        <w:t>Есенин.</w:t>
      </w:r>
      <w:r>
        <w:rPr>
          <w:rStyle w:val="FontStyle14"/>
          <w:b w:val="false"/>
          <w:sz w:val="24"/>
          <w:szCs w:val="24"/>
        </w:rPr>
        <w:t xml:space="preserve"> Одно из стихотворений </w:t>
      </w:r>
      <w:r>
        <w:rPr/>
        <w:t xml:space="preserve">– </w:t>
      </w:r>
      <w:r>
        <w:rPr>
          <w:rStyle w:val="FontStyle14"/>
          <w:b w:val="false"/>
          <w:sz w:val="24"/>
          <w:szCs w:val="24"/>
        </w:rPr>
        <w:t>по выбору. Одно из стихотворений о русской природе поэтов XX века.</w:t>
      </w:r>
    </w:p>
    <w:p>
      <w:pPr>
        <w:pStyle w:val="Style91"/>
        <w:widowControl/>
        <w:spacing w:lineRule="auto" w:line="240"/>
        <w:ind w:left="0" w:right="0" w:firstLine="5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color w:val="4F81BD"/>
          <w:sz w:val="32"/>
          <w:lang w:val="en-US"/>
        </w:rPr>
      </w:pPr>
      <w:r>
        <w:rPr>
          <w:rFonts w:cs="Monotype Corsiva" w:ascii="Monotype Corsiva" w:hAnsi="Monotype Corsiva"/>
          <w:b/>
          <w:color w:val="4F81BD"/>
          <w:sz w:val="32"/>
          <w:lang w:val="en-US"/>
        </w:rPr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color w:val="4F81BD"/>
          <w:sz w:val="32"/>
        </w:rPr>
      </w:pPr>
      <w:r>
        <w:rPr>
          <w:rFonts w:cs="Monotype Corsiva" w:ascii="Monotype Corsiva" w:hAnsi="Monotype Corsiva"/>
          <w:b/>
          <w:color w:val="4F81BD"/>
          <w:sz w:val="32"/>
        </w:rPr>
        <w:t>3.</w:t>
      </w:r>
      <w:r>
        <w:rPr>
          <w:rFonts w:cs="Monotype Corsiva" w:ascii="Monotype Corsiva" w:hAnsi="Monotype Corsiva"/>
          <w:b/>
          <w:color w:val="4F81BD"/>
          <w:sz w:val="36"/>
          <w:szCs w:val="28"/>
          <w:lang w:eastAsia="en-US"/>
        </w:rPr>
        <w:t>Учебно-тематическое планирова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81B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4F81BD"/>
          <w:sz w:val="32"/>
          <w:szCs w:val="32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3261"/>
        <w:gridCol w:w="1417"/>
        <w:gridCol w:w="1985"/>
        <w:gridCol w:w="3213"/>
        <w:gridCol w:w="4049"/>
      </w:tblGrid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К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Основные виды деятельности учащихс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Планируемые результаты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Домашнее задание</w:t>
            </w:r>
          </w:p>
        </w:tc>
      </w:tr>
      <w:tr>
        <w:trPr>
          <w:trHeight w:val="3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Книга – твой д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 в парах, составление пословиц, участие в игровой ситу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монологические высказывания разного типа, вести диало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вопросы к статье учебника «Античный миф», с.8-10, ч.1. Задание 1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ересказать  миф «Рождение Зевса» из электронного приложения.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оставить комментарии имён собственных и фрагментов мифа «Рождение Зевса», задание 2 Рабочей тетради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Античный миф. «Рождение Зев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составление вопросов, выразительное чтение, работа с таблиц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сознанно воспринимать и понимать фольклорный текст; выразительно читать мифы, соблюдая соответствующую интонацию «устного высказывания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Прочитать миф «Олимп», с.10-1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Задание 6 урока 2 Рабочей тетради, с.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Инд.задание: подготовить сообщение об Олимпе и статуе Зевса Олимпийского.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Инд.задание: подготовить выразительное чтение стихотворения А.С.Пушкина «Ещё одной высокой, важной песни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Миф «Олим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работа с таблицей, с иллюстрациями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онимание связи литературных произведений с эпохой их написания, выявление заложенных в них вневременных, непреходящих ценностей и их современного звучания; владение литературоведческим термином «предание»; умение отвечать на вопросы по прослушанному или прочитанному тексту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легенду об Одиссее, с.14-1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план легенды. Задание 2 уроков 3-4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подготовить сообщения о Троянской войне, об образе Одиссея в изобразительном искусстве, об «Одиссее» Гоме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д.задание: выразительное чтение фрагмента IX главы «Одиссеи» в переводе В.А.Жуковского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«Одиссей на острове циклопов. Полиф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составление плана ,выразительное чтение, работа в парах, составление таблиц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представлений о патриотизме как гуманистической ценности, единстве трагического и комического, высоких чувств (патриотизм, почтение к богам) и житейского, прозаическ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и учебника «Из устного народного творчества», «Загадки». С.23-26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Заполнить вторую часть таблицы «УНТ», «Загадки» (Задание 1 урока 5 «Загадки» в Рабочей тетрад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ивидуальное зад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ь сообщение «Загадка в русских сказках» и выразительное чтение сказки «Мудрая дева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учебником, заполнение таблицы, сообщения, конструирование загад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рганизовывать учебное сотрудничество и совместную деятельность с учителем и сверстниками; работать индивидуально и в группах; формировать умения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Записать пять известных вам пословиц и поговорок, объяснить их зна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Групповое задание: подобрать различные издания пословиц и поговорок для книжной выставки, рассказать об этих книгах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еда, составление таблицы,экскурсия по книжной выставк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ах; формировать умения воспринимать, анализировать, критически оценивать и интерпретировать прочитанно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и учебника, посвящённую пословицам и поговоркам, с.27-29, 31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вопросы к статьям и подготовить ответы на них. Задание 1 урока 7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нарисовать иллюстрацию к пословице, подготовить комментарий к рисунку, оформить выставку рисунков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Литератур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струирование пословиц, составление толкований, ответы на вопросы, защита иллюстра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выбо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писать небольшой рассказ, который можно завершить одной из пословиц, озаглавить своё сочине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писать записку или письмо хвалебного или шуточного содержания, состоящие из пословиц и поговорок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з пись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явление фактических, логических, речевых ошибок, редакт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умение создавать устные монологические высказывания, вести диало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очитать сказку «Царевна-лягушка», с.37-4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 план сказки. Задание 3 урока 9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ивидуальное задание: лексическая работа, задание 1 урока 9 Рабочей тетради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lang w:eastAsia="en-US"/>
              </w:rPr>
              <w:t>Сказка. «Царевна-лягушка». Подготовка к мини-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Урок изучения нового материал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, таблицы, лексическая работа, пересказ, работа над мини-проек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мение организовывать учебное сотрудничество и совместную деятельность с учителем и сверстниками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казку «Чего на свете не бывает?» в электронном при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Групповое задание: нарисовать портреты героев сказки, составить устные комментарии к рисункам, оформить выставку рисун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подготовить художественный пересказ бытовых сказок «Барин и мужик», «Барин и собака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южет и реальная основа в бытовой сказке «Чего на свете не бывает?» Подготовка к мини-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есказ, составление таблицы, работа над мини-проектом, иллюстр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чувствовать красоту и выразительность речи, стремиться к совершенствованию собственной речи; самостоятельно формули-ровать проблему (тему) и цели у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казку «Падчерица», с.52-5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арисовать героев сказки, устно прокомментировать свой рисуно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выразит. чтение по ролям фрагмента сказки от слов «Наконец настал вечер…» до слов «Девушка распрощалась с нею, взяла сундучок и, радуясь подарку, пошла домой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Индивидуальное задание: художественный пересказ русской народной сказки «Морозко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и народов России. «Падчерица». Подготовка к мини-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еда, пересказ,иллюстрирование, работа над проек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ах;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тветить на вопросы учебника 1-3, с.5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сказочнике Ф.П.Господаре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сказочнике М.А.Сказки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сказочнице А.Н.Корольково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сказочнице М.Д.Кривополеновой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олшебной сказки. Подготовка к мини-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Комбини-рованный урок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беседа, работа с таблицей, .работа над проек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задание с распределением ролей: сочинить сказку (письменно) с использованием композиционной схемы, с включением комментариев и записей, составленных в ходе урока; рассказать сказку; проиллюстрировать сказку; оформить сказку в виде книжки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-проект «Скоро сказка сказывает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щита проекта, иллюстрирование, инсценированиефраг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умение отстаивать свою точку зрения, умение  создавать устные монологические  и  диалогические высказы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урока 12 Рабочей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ивидуальные 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ообщение о крещении Руси и его значени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сообщение о письмен-ности в дохристианский пери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ообщение об образе летописца в трагедии А.С.Пушкина «Борис Годунов»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«Повести временных лет»: «Расселение славя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е, составление вопросов, конструирование диалога, выразительное чт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умение осознанно воспринимать и понимать древнерусский текст; уметь анализировать текст, выбирать ключевые слова, сравнивать древнерусский язык  и современный русский язык; понимать связь литературных произведений с эпохой их напис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отрывки из «Повести временных лет»: «Кий, Щек и Хорив», «Дань хазарам», с.62-64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готовить пересказ одного из отрывков, используя старинные слова и выра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д.задание: подготовить сообщение «Происхождение имён и названий легенды о Кие, Щеке и Хорив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д.задание:  сообщение о Константинополе и хазарах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ий, Щек и Хорив», «Дань хаза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есказ, сообщения, работа с текс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ние ключевых проблем изученных произведений древнерусской литературы; владение литературоведческим термином «летопись»; формулирование собственного отношения к произведениям русской литературы, их оценка; понимание русского слова в его эстетической функции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вступительную статью учебника «Эзоп», с.6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вопросы к статье, подготовить на них развёрнутые ответы. Задание 1 урока 16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подготовить сообщение об Эзоп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Инд.задание: выразительное чтение басни Эзопа «Два горшка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зоп. «Ворон и Лисица». Жан де Лафонтен «Лисица и виногр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еда, выразительное чтение, составление вопросов к статье учебника, инсценирование, сооб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б обмане как антиценности в процессе осмысления понятий «мудрость истинная и ложна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«Русские басни», с.7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ставить вопросы к статье. Задание 1 урока 17 Рабочей тетради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е басни. М.В.Ломоносов «Случились два астронома в пир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 статьи учебника, сообщение, лексическая работа, выразительное чт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ботать в группах,  задавать вопросы классу и отвечать на вопрос; 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басни о Вороне и Лисе В.К.Тредиаковского и А.П.Сумарокова в электронном при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е:  сообщение о  В.К.Тредиаковск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д.задание:   сообщение об А.П.Сумароко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д.задание: подготовить выразительное чтение о басни И.А.Крылова «Ворона и Лисица», с.79-80 части1 учебника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ни о Вороне и Лисице В.К.Тредиаковского,  А.П.Сумарокова, И.А.Кры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исследо-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иллюстрациями, исследовательская работа, сооб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анализировать басню, доказывать особенности басни, объяснять отличие басни от сказки; владение литературоведческим термином «сравнение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б И.А.Крылове, с.77-78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тветить на вопросы 1-3, с.78,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инести сборники басен И.А.Крылова для выставки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ни И.А. Крылова. «Волк на псар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беседа, лексиче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 патриотизме как гуманистической ценнос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басни И.А.Крылова «Волк и Ягнёнок», «Свинья под Дубом», с.81-86, ч.1 и басню «Демьянова уха» в электронном прилож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Групповое задание: подготовить выставку иллюстраций к басням И.А.Крыл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ивидуальное задание: подготовить сообщение об иллюстрациях В.А.Серова к басням И.А.Крылова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А. Крылов. Басни «Волк и Ягнёнок», «Свинья под Дубом», «Демьянова у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ллюстрирование, выразит. чтение, сооб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амостоятельно определять цели своего обучения, ставить и формулировать для себя новые задачи в учёбе и познавательной деятельности; воспитание квалифицированного читателя со сформированным эстетическим вкусом, способного аргументировать своё мн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учить одну из басен И.А.Крылова наизусть (по выбору)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Конкурс чтецов на лучшее исполнение басен И.А.Кры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тение наизусть, чтение по ролям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выявлять авторскую позицию, определять своё отношение к ней и на этой основе формировать собственные ценностные ориентации; определять актуальность басен для читателей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Инд.задание: подготовить выразительное чтение наизусть басни С.В.Михал-кова «Грибы», с.89, ч.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Групповое задание:  чтение по ролям басни С.В.Михалкова «Зеркало» и басни И.А.Крылова «Зеркало и обезьяна», с.90-91, ч.1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басня в XX 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выразительное чтение, лексическая работа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ладение литературоведческим термином «аллегория»; понимание авторской позиции и своё отношение к ней; восприятие на слух литературных произведений; осмысленное чтение и адекватное восприятие; понимание образной природы литературы как явления словесного искусства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готовить пересказ статей учебника «Из русской литературы XIX в.» и вступительную статью об А.С.Пушкине, с.92-95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: подготовить сообщения об А.П.Ганнибале, С.Л.Пушкине, Н.О.Пушкиной, Н.Т.Козлове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об А.С.Пушкине. Заочная экскурсия по пушкинским ме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учебником, с портретами Пушкина, беседа, сооб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амостоятельно определять цели своего обучения, ставить и формулировать для себя задачи в учёбе; развитие мотивов и интересов своей познавательной деятельности;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писать сочинение-рассказ о своей бабушке, няне или другом родном человеке, взяв за основу какой-либо особо запомнившийся случа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выразительное чтение писем няни к Пушкин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выразительное чтение наизусть фрагмента отрывка «Сон» из поэмы «Оправданная лен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наизусть выразительное чтение фрагмента стихотворения «Зимний вечер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Стихотворение «Ня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ит.чтениестихотворения, работа над тропами, с иллюстрациями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организовывать учебное сотрудничество и совместную деятельность с учителем и сверстниками;  владение устной и письменной речью, монологической контекстной речью; овладение процедурами смыслового и эстетического анализ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«Сказку о мёртвой царевне и семи богатырях», с.104-12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тветить на вопросы 1-2, с.123, ч.1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Пушкин. «Сказка о мёртвой царевне и о семи богатыря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еда, сообщения, работа с иллюстрациями,  работа в групп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я отбирать нужный материал;умения организовывать учебное сотрудничество и совместную деятельность с учителем и сверстниками;  владение устной и письменной речью, монологической контекстной речью; овладение процедурами смыслового и эстетического анализ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учить наизусть фрагмент сказки на выбор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т слов «За невестою своей…» до слов «Или след её заметил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т слов «Тёмной ночки Елисей…» до слов «Не печалься же, проща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т слов «Елисей, не унывая…» до слов «В том гробу твоя невеста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ы сходства и различия волшебной и литературн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еда, сообщения, работа с иллюстрациями, чтение наизу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представлений о совершенстве как нравственной ценности гуманизма; истинные ценности человека: кротость, трудолюбие, скромность, искренность, вер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сообщение о жанре литературной сказки, используя материал урока и статьи учебника «Литературные сказки», с.122-12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: подготовить сообщения о лукоморье и дубе, Коте Баюне,  Лешем, Русалке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Пушкин. «Руслан и Людмила» (отрыв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ключевыми понятиями,сообщения, выразит.чтение,сжатый переска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рганизовывать учебное сотрудничество и совместную деятельность с учителем и сверстниками;  владение устной и письменной речью, монологической контекстной речью; формирование умения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ыучить наизусть отрывок из поэмы «Руслан и Людмила», с.134-135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е: подготовить сообщение о романсе А.А.Алябьева на стихи А.С.Пушкина «Зимняя дорог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ставку репродукций художников Л.Л.Каменева, И.И.Левитана, А.К.Саврасова по теме «Зимняя дорога».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Пушкин. Стихотворение «Зимняя доро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ит.чтение, работа с иллюстрациями, с учебни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чувствовать красоту и выразительность речи, стремиться к совершенствованию собственной речи; формирование представлений о смысле жизни как ценности гуманизма; образ дороги как изображение жизненного пути человека (жизненные невзгоды, скитания, поиски счастья, перемен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ь выразительное чтение стихотворения «Зимняя дорога», с.139-140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Инд.задание: подготовить выразительное чтение стихотворений поэтов XIX в. о родной приро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д.задание: подготовить сообщение о романсе С.Рахманинова «Весенние вод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эзия XIX века о родной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сообщения, лексическая работа,составление таблицы,исследовательская работа с текс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сознанно использовать речевые средства в соответствии с задачей коммуникации для выражения своих чувств, мыслей и потребностей; формирование умения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учить наизусть одно из стихотворений русских поэтов о родной природе, с.144-14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.задание: подготовить сообщеня о предках Лермонтова, увлечениях поэта, первом учителе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>Краткие сведения о М.Ю.Лермонтове. Заочная экскурсия по лермонтовским ме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работа с учебником, презентац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ние ключевых проблем изученных произведений, их связи с эпохой написания и нравственными ценностями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рочитать статью учебника о М.Ю.Лермонто-ве, с.151-153, ч.1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готовить рассказ о поэт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 зад: - подготовить сообщение «историка» «Значение Бородинского сражения в истории войны 1812 г.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литературоведа» «Прото-типы героев стихотворения «Бородино»».</w:t>
            </w:r>
          </w:p>
        </w:tc>
      </w:tr>
      <w:tr>
        <w:trPr>
          <w:trHeight w:val="7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отворение М.Ю.Лермонтова «Бородино». Историческая основа и прототипы героев.</w:t>
            </w:r>
          </w:p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одинское сражение и его герои в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работа с учебником, презентация, лексиче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 патриотизме как гуманистической ценности; гордость за великое прошлое, полное славы и великих де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Составить устные портреты старого и молодого солда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Выписать из словаря значения сл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алог, монолог, аллитерация, ассонан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ыучить наизусть отрывок из стихотворения «Бородино».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художественной выразительности в стихотворении М.Ю.Лермонтова «Бород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текстом,с терминами,исследовательская работ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ладение литературоведческими терминами «метафора», «звукопись», «диалог», «монолог», «аллитерация», «ассонанс»; умение понимать и формулировать тему, идею, нравственный пафос литературного произведения; формулирование собственного отношения к произведениям русской литературы, их оценка; понимание изобразительно-выразительных языковых средств в создании художественных образов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описание кадров и придумать подписи к ним для диафильма «Стихотворение М.Ю.Лермонтова «Бородино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вари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первые 6 кадров к фрагментам стихотворения от начала до слов «За родину свою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вари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последующие 5 кадров к фрагментам стихотворения от слов «Два дня мы были в перестрелке» до слов «Не отдали б Москвы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3-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Подготовка к сочинению «Путешествие на поле славы». (Повествование о событиях от лица их участников). Анализ пись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здание рабочих материалов, составление плана сочинения, беседа, редакт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оотносить свои действия с планируемыми результатами; воспитание квалифицированного читателя со сформированным эстетическим вкусом, способного аргументировать свое мнение и оформлять его словесно в письменных высказываниях разных жан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Закончить работу над сочинени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Детство Н.В.Гогол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Гимнази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«В Петербурге».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В.Гоголь. Краткие сведения о писателе. Малороссия в жизни и судьбе Н.В.Гог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работа с иллюстрациями, лексиче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творчестве как экзистенциальной ценности гуманизма; становление творческой личности писателя; увлечение литературой и театром, интерес к этнографии, к украинской старине, к фольклору; осуждение образа жизни «существователей»; утверждение роли искусства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повесть Н.В.Гоголя «Ночь перед Рождеством»,с.161-228 ч.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айти фрагменты повести, где говорится о красоте Оксаны, даются детали её портрета. Подготовить рассказ о н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Записать ключевые слова, которые помогают рассказать о характере кузнеца Вакулы. Составить рассказ о гер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Групповое задание: выразительное чтение отрывка по ролям от слов «Кучи девушек с мешками вломились в хату » до слов «Девушки увели с собой капризную красавицу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Индивидуальное задание: рассказ об обычаях сочельника.</w:t>
            </w:r>
          </w:p>
        </w:tc>
      </w:tr>
      <w:tr>
        <w:trPr>
          <w:trHeight w:val="14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В.Гоголь. «Ночь перед Рождеством». Фольклорные источники и мотивы. Историческая основа повести. Оксана и кузнец Вакула. </w:t>
            </w:r>
          </w:p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текстом, пересказ, иллюстрирование, работа с таблиц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формирование представлений о творчестве как экзистенциальной ценности гуманизма; искусство как самое сильное средство борьбы со злом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готовить рассказ о фантастических существах, действующих в повести, с цитированием наиболее значимых фрагментов (Солоха, чёрт, Пацюк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е: подготовить сообщение об Идолище Поганом.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нтастика и реальность в повести Н.В.Гоголя «Ночь перед Рождеств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рассказа о герое, беседа, сооб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квалифицированного читателя со сформированным эстетическим вкусом; формирование умения осознанно использовать речевые средства в соответствии с задачей коммуникации для выражения своих чувств, мыслей и потребностей; понимание литературы как одной из основных национально-культурных ценностей народа, как способа познания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рассказ И.С.Тургенева «Муму», с.221-252, часть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Устно ответить на вопрос «Что в рассказе произвело на меня самое сильное впечатление?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ставить вопросы, на которые хотелось бы получить ответ на уроках. Задание 2 урока 37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 друзьях детства И.С.Тургене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 порядках в доме Тургеневы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 прототипах героев рассказа «Муму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е впечатления И.С.Тургенева. Заочная экскурсия в Спасское-Лутовин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очная экскурсия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одбирать материал о биографии и творчестве писателя, истории создания произведения; умение литературоведческим термином «прототип»; приобщение к духовно-нравственным ценностям литературы и культуры; умение отвечать на вопросы по прослушанному или прочитанному тексту; создавать устные монологические высказывания разного типа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ь художественный пересказ фрагмента рассказа «Муму» до слов «Так прошёл год…»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С.Тургенев. Рассказ «Муму». Образ Герас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ересказ,беседа, работа с иллюстрациями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й воспринимать, анализировать прочитанное, осознавать художественную картину жизни, отражённую в литературном произведении;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письменный или устный рассказ о героях, живущих в доме барыни (Гаврила, Капитон, кастелянша, Татьяна, дядя Хвост, форейтор) по фрагменту рассказа от слов «Так прошёл год…» до слов «Дело было к вечеру…». Задание 1 урока 39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е: подготовить выразительное чтение эпизода «Беседа дворецкого с Капитоном и Татьяной».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атырский облик и нравственное превосходство Герасима над барыней и её челяд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Сравнительная характеристика героев, беседа, работа с иллюстрац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я правильно отбирать материал, умения работать в группах;формирование умений воспринимать, анализировать прочитанное, осознавать художественную картину жизни, отражённую в литературном произвед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иготовить пересказ эпизодов: «Пропажа Муму», «Муму вернулась», «Барыня «умирает». Ввести в пересказы описание жестов, поз, мимики геро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е: подготовить чтение по ролям эпизода  от слов «Гаврила подошёл к двери, стукнул кулаком, крикнул…» до слов «…а Гаврила вернулся домой и через Любовь Любимовну велел доложить барыне, что всё хорошо…».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 и Муму. Немой протест героя – символ немоты крепостных кресть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выразит.чтение, лексическая работа, переска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ладение литературоведческим термином «эпизод»;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задание: подготовить выставку иллюстраций к рассказу.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2-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сочинение «Эпизод рассказа, который произвёл на меня самое сильное впечатление». Анализ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планом, анализ эпизода, составление рабочих материалов к сочинению, редакт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е:</w:t>
            </w:r>
            <w:r>
              <w:rPr/>
              <w:t>умение грамотно строить письменную  монологическую речь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ить сочинение набело.</w:t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С.Тургенев. Стихотворения в прозе «Воробей», «Русский язы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лексическая работа, анализ тек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овладение процедурами смыслового и эстетического анализа текста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учить наизусть  стихотворение в прозе «Русский язык», с.248, ч.1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отворение в прозе И.С.Тургенева «Два бога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Чтение наизусть, анализ текст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овладение процедурами смыслового и эстетического анализа текста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дружбе Н.А.Некрасова с крестьянскими деть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картине И.И.Левитана «Владимирка» и картине И.Е.Репина «Бурлаки на Волг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ыучить наизусть фрагмент стихотворения Н.А.Некрасова «На Волге»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Некрасов. Детские впечатления поэта. Заочная экскурсия в Грешн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очная экскурсия, беседа, заполнение таблиц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одбирать материал о биографии и творчестве писателя, истории создания произведени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Н.А.Некрасове, с.24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читать стихотворение «Крестьянские дети», с.251-259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подготовить чтение по ролям фрагмента стихотворения «Крестьянские дети» (диалог ребят)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Некрасов. Особенности композиции  стихотворения «Крестьянские дети».</w:t>
            </w:r>
          </w:p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лексическая работа, анализ текста, работа с репродукциями карти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формирование умений воспринимать и анализировать, критически оценивать прочитанное; умение определять понятия, устанавливать причинно-следственные связи, осознанно использовать речевые средства в соответствии с задачей коммуникации для выражения своих мыслей, чувств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ыучить наизусть  отрывок из стихотвор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цитатный план фрагмента стихотворения от слов «Омилые плуты!» до слов «Проводит нас в недра землицы родной…». Задание 1 урока  46 Рабочей тетради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тема стихотворения «Крестьянские дети» и способы ее раскрытия. Отношение автора к персона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нализ фрагмента стихотворения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, чтение наизусть, исследователь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понимать и формулировать тему и идею литературного произведения; владение литературоведческими терминами «строфа», «эпитет», «сравнение», «оксюморон»; понимание авторской позиции и своего отношения к ней; умение вести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ихотворение «Тройка», с.261-263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читать статью учебника «Строфа», с.263, ч.1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Некрасов. Стихотворение «Трой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нализ и выраз.чтение стихотворения «Тройка». Прослушивание романса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я осознавать художественную картину жизни, отраженную в литературном произведении; владение устной монологическ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писать словарную статью «Строфа», опираясь на материалы разде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обрать примеры для описания различных строф из лирических произведений, прочитанных в классе или самостоятельно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Анализ письмен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явление речевых, логических, фактических ошиб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рассказ Л.Н.Толстого «Кавказский пленник», с.267-296, ч.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: «историка» о присоединении Кавказа к России; «искусствоведа» о картинах, посвящённых Кавказской войне, о портрете Л.Н.Толстого работы И.Н.Крамского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литературоведа» об историко-литературной основе рассказа «Кавказский пленник»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Толстой. Сведения о писателе. Историко-литературная основа рассказа «Кавказский пленник». Заочная экскурсия в Ясную Поля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полнение таблицы, беседа, работа с репродукц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извлекать информацию, представленную в разных формах (сплошной текст; не сплошной текст – иллюстрация, таблица, схема); умение перерабатывать  инфор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устные портреты героев по 1 и 2 главам  (Жилин, Костылин, Дина, татарин с красной бородой, черноватый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Составить описание быта татар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ыписать из текста глаголы, относящиеся к поведению Жилина и Костылина в плену (3 глава). Задание 5 урока 50 Рабочей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Инд.задание: пересказ 1 главы рассказ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Групповое задание: чтение по ролям эпизода от слов «Тебя, - говорит, - взял Кази-Мугамед…» до конца 2 главы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Толстой. «Кавказский пленник». Жилин и Костылин в пл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тение по ролям, пересказ, словесное рисование, исследователь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й воспринимать, анализировать, критически оценивать прочитанное, осознавать художественную картину жизни, отражённую в литературном произведении; умение организовывать учебное сотрудничество и совместную деятельность с учителем и сверстниками; работать индивидуально и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ь цитатный план 4-6 глав рассказа. Задание 1 урока 51 Рабочей тетради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е жизненные позиции в рассказе «Кавказский пленник». Художественная идея рассказа.</w:t>
            </w:r>
          </w:p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креплени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цитатного плана, беседа, работа с иллюстрац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чистосердечии, чувстве товарищеского долга, ответственности за более слабого; противопоставление активной жизненной позиции пассивности и нереши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готовить пересказ статьи учебника «Сюжет и фабула», с.301-302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Записать 5-6 пословиц о любви к людям (1 вариант). Задание 2 урока 52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Записать 5-6 высказываний о доброте (2 вариант). Задание 2 урока 52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Записать 5-6 пословиц о войне и мире (3 вариант). Задание 2 урока 52 Рабочей тетради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4-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Подготовка к сочинению «Над чем меня заставил задуматься рассказ Л.Н.Толстого «Кавказский пленник»?» Анализ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планом, составление рабочих материалов к сочинению, редакт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мение грамотно строить письменную  монологическую речь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формить сочинение набел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сообще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 событиях детства А.П.Чехова, оказавших влияние на формирование мировоззрения будущего писател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о годах учёбы А.П.Чехова в гимназ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ыразительное чтение воспоминаний об А.П.Чехове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ие и юношеские годы А.П.Чехова. Семья А.П.Чехова. Книга в жизни А.П.Чех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выраз.чтение, работа с о статьей учеб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свободе как  экзистенциальной ценности гуманизма; чувство свободы и человеческого достоинства, непримиримое отношение к деспотизму, лжи, пресмыкатель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б А.П.Чехове, с.303-304.,ч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рассказ об А.П.Чехове, используя материалы статьи учеб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читать рассказ А.П.Чехова «Злоумышленник», с. 315-320, ч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рупповое задание: подготовить выразительное чтение рассказа по ролям.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А.П.Чехова «Злоумышленник». Приёмы создания характеров и ситуаций. Жанровое своеобразие рассказа. Работа над проек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, работа над мини-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ительное чтение рассказа по ролям, работа над проек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воспринимать, анализировать, критически оценивать прочитанное; умение организовывать учебное сотрудничество и совместную деятельность с учителем и сверстниками; работать индивидуально и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готовить ролевое чтение по ролям рассказ А.П.Чехова «Пересолил», с.310-315, ч.1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lang w:eastAsia="en-US"/>
              </w:rPr>
              <w:t>Рассказ А.П.Чехова «Пересолил». Работа над проек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, работа над мини-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есказ, работа с терминами, выразительное чтение рассказа по ролям, работа над проек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характеризовать героев русской литературы 19 века; характеризовать сюжет произведения, его тематику, идейно-эмоциональное содержание; владение литературоведческими терминами «юмористический рассказ», «жанр», «двойная развязка», «прием несоответствия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ть задание 2 учебника, с.322, ч.1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Сочинение-юмористический рассказ о случае и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 устного рассказа, работа с таблицей, конструирование начала и финала сочи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мысление роли детали в создании художественного образа;  написание классных творческих работ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формить сочинение набел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проекта «Краткость – сестра таланта» (по творчеству А.П.Чех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щита и анализ прое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чувствовать красоту и выразительность речи, стремление к совершенствованию собственной речи;умение выступать перед аудиторией сверст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Описание герба Бунины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Семья Бунины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Яркие впечатления детства И.А.Буни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Книга в жизни И.А.Бунина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об И.А.Бунине. Заочная экскурсия по бунинским ме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очная экскурсия, беседа, работа с иллюстрац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уховно-нравственных качествх личности, воспитание  любви к многонациональному Отечеству, уважительного отношения к русской литерату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дготовить рассказ о детстве и юности И.А.Буни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«литературоведа» о литературном символическом значении образа оле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ыразительное чтение стихотворения В.Набокова «Олень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отворение И.Бунина «Густой зеленый ельник у дороги…». Тема природы и приёмы её ре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сообщения, беседа, лексиче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й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рассказ И.А.Бунина «В деревне», с.13-21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цитатный план рассказа (1 вариант – 1-2 части; 2 вариант – 3-4 части). Задание 2 урока 61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ставку репродукций картин И.Шишкина, Н.Крымова, К.Юона, посвящённых зиме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А.Бунин. Рассказ  «В дерев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, исследовательская работа, беседа, работа с репродукц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владение устной речью; умение организовывать учебное сотрудничество и совместную деятельность с учителем и сверстниками; формирование умений воспринимать, анализировать, критически оценивать прочитанно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тать рассказ И.А.Бунина «Подснежник», с.22-26, ч.2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А.Бунин. «Подснежник».</w:t>
            </w:r>
          </w:p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ексическая работа, выраз.чтение, составление рассказ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совершенстве как нравственной ценности гуманизма; противопоставление искренности, доверчивости, стремления к прекрасному – пошлости, грубости и равнодуш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Л.Андрееве, с.28-30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 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Гимназические годы Л.Андреев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Годы учёбы в Петербургском и Московском университета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Увлечения Л.Андреева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Андреев. Краткие сведения о писат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очная экскурсия, беседа, ответ на вопро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нимание литературы как одной из основных национально-культурных ценностей народа, как способа познания жизни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рассказ Л.Андреева «Петька на даче», с.33-44, ч.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цитатный план рассказа. Задание 2 урока 64 Рабочей тетради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Андреев «Петька на даче». Мир города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ексическая работа, сообщения, беседа, исследователь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мысловой и эстетический анализ текста; умение формулировать, аргументировать и отстаивать свое мнени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готовить выразительное чтение фрагмента рассказа от слов «Вокзал с его разноголосою сутолокою…» до конца рассказ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Выписать из этого фрагмента художественные детали, помогающие воссоздать мир дачи (природы). Задание 1 урока 6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Нарисовать иллюстрацию к этому фрагменту рассказ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Андреев. «Петька на даче». Противопоставление мира города и дачи в рассказе. Тематика и нравственная проблематика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креплени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сообщения, беседа, исследователь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ладение литературоведческим термином «финал»; понимание связи литературных произведений с эпохой их написания; понимание авторской позиции и умение формулировать свое отношение к ней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.зада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выразительное чтение фрагмента статьи А.И.Куприна «Памяти Чехова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«В кадетском корпусе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И.Куприн. Краткие сведения о писателе. Заочная экскурсия в музей А.И.Куприна в Наровч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сообщения, беседа, ответ на вопрос письм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извлекать информацию, представленную в разных формах (сплошной текст; не сплошной текст – иллюстрация, таблица, схема); умение перерабатывать  инфор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рассказ А.И.Куприна «Золотой Петух», с.49-5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цитатный план рассказа. Задание 1 урока 67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одготовить пересказ от 3-го лиц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Инд.задание: подготовить сообщение о птице Феникс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А.И.Куприна «Золотой Петух». Тема, особенности создания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нализ рассказа .лексическая работа, иллюстрирование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я воспринимать, анализировать и критически оценивать прочитанное; умение осознавать  художественную картину жизни, отраженную в произведении; умение формулировать, аргументировать и отстаив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ь устный отзыв-впечатление об услышанном или увиденном вами в удивительном мире природы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/р. Обучение анализу эпиз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тзыв об эпизод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подготовить сообщение о некоторых фактах родословной семей Бекетовых и Бло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выставку фотографий членов семьи А.А.Блок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е впечатления А.А.Блока. Книга в жизни юного А.А.Блока. Блоковские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беседа, работа с учебни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амостоятельно определять цели своего обучения; умение самостоятельно планировать пути достижения целей;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рассказ о детских годах А.А.Блока, используя материалы учебника и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готовить выразительное чтение стихотворений А.Блока «Летний вечер», «Полный месяц встал над лугом…», с.63, 65, ч.2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А.Блок. «Летний вечер», «Полный месяц встал над луго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сообщения, беседа, иллюстр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смысле жизни как экзистенциальной ценности гуманизма; стремление к неуспокоенности, к борьб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ыучить наизусть стихотворение А.Блока «Летний вечер», с.6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Семья С.А.Есени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одная природа в судьбе С.А.Есенина»;</w:t>
              <w:br/>
              <w:t>- «Книга в жизни С.Есенина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А.Есенин. Детские годы. В есенинском Константин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беседа, работа с учебником, письменный ответ на вопро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б отношениях человека и природы как особой сфере участия, как гуманистической ценности; красота родного края – источник вдохновения и творческих сил поэта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рассказ о С.А.Есенине по материалам учебника и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ивидуальное задание: подготовить сообщение о символическом значении образа берёзки в поэзии С.А.Есенин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А.Есенин «Ты запой мне ту песню, что прежд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ит.чтение, сообщения, беседа, иллюстр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учить наизусть  стихотворение С.А.Есенина (по выбору)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А.Есенин «Поёт зима – аукает…», «Нивы сжаты, рощи голы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ит.чтение, беседа, работа с репродукциями, лексиче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умения анализировать лирические произведения, отбирать изобразительные средства; умения правильно, выразительно читать стихотворения;  владение литературоведческим термином «олицетворение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.задание: подготовить сообщение о семье А.П.Платонов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П.Платонов. Краткие сведения о писате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ит.чтение, сообщения, работа с таблиц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духовно-нравственные качества личности, воспитание чувства любви к многонациональному Отечеству, уважительного отношения к русской литературе; стремление помочь изможденному судьбой человеку, понять и оправдать смысл и цель его существ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рассказ А.П.Платонова «Никита», с.81-90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цитатный план рассказа. Задание 2 урока 7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подготовить сообщение о представлениях древних славян о Солнце и Земле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Платонов. Мир глазами ребёнка в рассказе «Ники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, Выраз.чтение, сообщения, беседа, исследователь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проблему, выдвигать гипотезу, структурировать материал, подбирать аргументы для подтверждения собственной пози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тать рассказ А.П.Платонова «Цветок на земле», с.94-99, ч.2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Платонов. «Цветок на зем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исследовательская работа, работа с текс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орального сознания и компетенции в решении моральных проблем, формирование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и учебника о П.П.Бажове, с.100-10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«Годы учения П.П.Бажов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выразительное чтение фрагмента из очерка Е.Пермяка «Долговекий мастер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П.Бажов. Краткие сведения о писат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ообщения, работа с таблицей, беседа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нимание литературы как одной из основных национально-культурных ценностей народа, как особого способа познания жизн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каз П.П.Бажова «Каменный цветок», с.103-129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цитатный план сказа. Задание 1 урока 78 Рабочей тетради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Бажов «Каменный цветок». Человек труда в сказе П.Баж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, лексическая работа, выраз.чтение, рассказ о событиях от лица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творчестве как экзистенциальной ценности гуманизма;   талант, способность восхищаться красотой окружающего мира, терпение, трудолюбие – качества характера творческого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«В мире худож. слова П.П.Бажова», с.130-131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арисовать вазу, которую хотел создать Данила-масте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я. 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 малахите, о вазах из малахи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 Хозяйке Медной го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Сказ Бажова в кино и театре. Музыка С.С.Прокофьева к балету «Сказ о каменном цветке» (1950)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П.Бажов. «Каменный цветок». Приёмы создания 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итературоведческий, лингвистический анализ сказ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квалифицированного читателя со сформированным эстетическим вкусом; формирование умения воспринимать, анализировать и критически оценивать прочитанн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готовить к пересказу любой прочитанный ранее рассказ Н.Н.Носо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арисовать любимых героев произведений Н.Н.Носова (по желанию)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Носов. Краткие сведения о жизни и творчестве писателя. Литературная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составление комментариев к книжной выставке,  иллюстрирование, переска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деликатности, ранимости, доброжелательности, точности в оценке явлений и собы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о Н.Н.Носове, с.134-13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план доклада о писателе, используя материалы учебника и урока. Задание 1 урока 82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 сообщение о картине В.Г.Перова «Охотники на привал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Групповое задание: выраз. чтение рассказа «Три охотника» по ролям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Носов. Рассказ «Три охотника». Тема, система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 статьи, рассказ о писателе, сообщения, чтение по ролям, 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я воспринимать, анализировать и критически оценивать прочитанное; формированиеумения аргументированно высказывать собственное мнение и координировать его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В.П.Астафьеве, с.142-14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план статьи. Задание 1 уроков 84-8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читать рассказ В.П.Астафьева «Васюткино озеро», с. 144-174, ч.2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П.Астафьев. Краткие сведения о писателе. Рассказ  «Васюткино озер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работа с иллюстрациями, характеристика геро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духовно-нравственных качеств личности, воспитание чувство любви к многонациональному Отечеству, уважительного отношения к русской литерату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ь цитатный план рассказа. Задание 2 уроков 84-85 Рабочей тетради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П.Астафьев. Рассказ «Васюткино озер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еда, составление рассказа по личным впечатления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литературоведческим термином «художественная идея»; умение отвечать на вопросы по прослушанному или прочитанному тексту; создавать устные монологические высказывани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Е.И.Носове, с.175-176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читать и пересказать рассказ Е.И.Носова «Как патефон петуха от смерти спас», с.176-18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д.задание: подготовить сообщение о детских годах Е.И.Носов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И.Носов. «Как патефон петуха от смерти спас». Мир глазами ребёнка. Юмористическое и лирическое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полнение таблицы, беседа, пересказ, исследовательск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милосердии, готовности помочь, сострадании, человеколюб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обрать пословицы и поговорки народов мира о любви к Родине, о бережном отношении к приро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ообщение о В.Ф.Бокове, выразительно прочесть наизусть его стихотворение «Покл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ообщение о Н.М.Рубцове, выразительно прочесть наизусть его стихотворение «В осеннем лесу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Р.Г.Гамзатове, выразительно прочесть наизусть его стихотворение «Песня соловья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дная природа в произведениях писателей XX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Урок экскур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выраз.чтение, беседа, иллюстр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оформлять свои мысли в устной и письменной форме с учётом речевой ситуации; умение создавать обобщения, устанавливать анало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ыучить наизусть одно из стихотворений В.Бокова, Н.Рубцова, Р.Гамзатова о родной природе (по выбору), с.186-189, ч.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читать рассказ В.И.Белова «Весенняя ночь», с.190-193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Инд.задания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В.И.Белове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И.Белов. «Весенняя ноч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сследовательская работа, создание письменного высказывания в жанре лир.прозы, составление сборника «Красота земл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анализировать литературное произведение; владение литературоведческим термином «лирическая проза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отрывок из повести В.Г.Распутина «Век живи - век люби», с.194-201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ивидуальные зад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сообщение о В.Г.Распутине по материалам учебни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ить выразительное чтение стихотворения Ф.И.Тютчева «Видение»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Г.Распутин. «Век живи – век люб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нализ текста, выраз.чтение, бесед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формирование представлений о смысле жизни как экзистенциальной ценности гуманизма; осознание самого себя как личности, переживание момента своего самоопределения; ощущение кровной связи с огромным миром, наполненным жизнью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, посвящённую творчеству Д.Дефо, с.204-20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готовить художественный пересказ отрывка произведения «Жизнь и удивительные приключения Робинзона Крузо», с.205-222, ч.2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о Д.Дефо. «Жизнь и удивительные приключения Робинзона Круз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ообщения, пересказ, иллюстриров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ние ключевых проблем изученных произведений зарубежной литературы; сопоставление духовно-нравственных ценностей русской литературы и культуры с духовно-нравственными ценностями других народов; владение литературоведческим термином «приключенческий роман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Инд.задания: сообщение об Александре Селькир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художественный пересказ глав романа (Глава 12  и Глава 21 «Робинзон спасает дикаря и даёт ему имя Пятница»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Групповое задание:  выставку различных изданий книги Д.Дефо о Робинзоне Крузо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Дефо. «Жизнь и удивительные приключения Робинзона Круз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креплени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Хаар-ка персонажа, комментарии к книжной выстав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ние формулировать собственное отношения к произведениям зарубежной литературы, их оценк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Х.К.Андерсене, с.223-22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ставить вопросы к статье. Задание 1 урока 95 Рабочей тетрад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ставку портретов, сборников сказок Х.К.Андерсена, иллюстраций к его сказкам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К.Андерсен. Краткие сведения о писателе. </w:t>
            </w:r>
          </w:p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ая экскурсия на родину сказоч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е, беседа, виктор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ние ключевых проблем изученных произведений зарубежной литературы; владение литературоведческим термином «волшебная сказка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тать и пересказать сказку Х.К.Андерсена «Соловей», с.225-236, ч.2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а  Х.К.Андерсена «Соловей». Внутренняя и внешняя крас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есказ, составление вопросов, иллюстрирование, бесед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ивопоставление подлинного и мнимого в жизни и искусст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М.Твене, с.238-240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Детские впечатления М.Тве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Круг чтения М.Твен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ставку книг М.Твен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о М.Твене. Автобиографические мотивы в произведениях М.Тв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работа с иллюстрациями, таблиц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пособности понимать литературные художественные произведения, отражающие разные этнокультурные традиции; умение осознанно использовать речевые средства в соответствии с задачей коммуникации для выражения своих мыслей и чув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главу VI из «Приключений Тома Сойера», с.241-256, ч.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Групповое задание:  выра-зительное чтение по ролям эпизодов от слов «Том приветствовал романти-ческого бродягу…» до слов «…причём каждый чувство-вал, что стал богаче»; от слов «Ученики хихикали» до конца главы VI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Твен. «Приключения Тома Сойера» (отрывок): мир детства и мир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раз.чтение, беседа. Работа с иллюстрац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пособности понимать литературные художественные произведения, отражающие разные этнокультурные традиции; умение составлять собственное суждение о предмете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главы VII и VIII, с.256-269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е: подготовить сообщение о Робин Гу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разительное чтение по ролям эпизод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т слов «Когда наконец пробило двенадцать…» до конца главы VII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т слов «В эту минуту с зелёной опушки…» до конца VIII главы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изнерадостность, неутомимый интерес к жизни, бурная энергия Тома Сой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спектак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тение по ролям, письменный отзыв о герое, инсцен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мений воспринимать, анализировать, критически оценивать прочитанное; умение осознанно использовать речевые средства в соответствии с задачей коммуникации для выражения своих мыслей и чув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Ж.Рони-Старшем, с.271-272, ч.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готовить вопросы к статье учебника. Задание 1 к урокам 99-100 Рабочей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читать главы из повести «Борьба за огонь», с.272-288, ч.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ние 2 уроков 99 РТ. Составить цитатные планы глав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часть1, глава 3 – 1 в-т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часть 2, глава 1 – 2 в-т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часть 2, глава 5 – 3 в-т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.Рони-Старший.  Повесть «Борьба за огонь». Гуманистическое изображение древне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бота с учебником, цитатный план, 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пособности понимать литературные художественные произведения, отражающие разные этнокультурные традиции; умение составлять собственное суждение о предмете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 Джеке Лондоне, с.290-291, ч.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 о Д.Лондон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«Увлечение чтением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Джек Лондон на Аляске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ставку репродукций картин Р.Кента, посвящённую Аляске и Гренландии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о Дж.Лонд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составление комментариев к репродукция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«Сказание о Кише», с. 292-302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оставить цитатный план рассказа. Задание 4 урока 102 Рабочей тетради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Лондон. Раннее взросление подростка в «Сказании о Киш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составление цитатного плана, пересказ, ответ на вопро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рганизовывать учебное сотрудничество и совместную деятельность с учителем и сверстниками; работать индивидуально и в группе; воспитание квалифицированного читателя со сформированным эстетическим вкус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статью учебника об А.Линдгрен, с.304-305, ч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д.задания. Подготовить сообщения об А.Линдгр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Детские впечатления Линдгре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ервые книг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Годы учени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рупповое задание: подготовить выставку книг А.Линдгрен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трид Линдгрен. Краткие сведения о писательнице. Заочная экскурсия на родину А.Линдг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бщения, заочная экскурс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социальных норм и правил поведения, ролей и форм социальной жизни в группе и со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ть отрывок из «Приключений Эмиля из Леннеберги», с.306-30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готовить художественный пересказ отрывк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Линдгрен. Отрывки из романа «Приключения Эмиля из Леннеберг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есказ, беседа, иллюстр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отребности в систематическом чтении как средстве познания мира и себя в этом мире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 задания: подготовить инсценирование любого произведения, изученного в течение года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тветы на вопросы, инсценирование, составление виктори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амостоятельно определять цели своего обучения, развивать мотивы и интересы своей познавательной деятельности; умение определять степень успешности своей работы и работы друг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ительный урок. Рекомендации для летне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рок  подведения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ес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 книги, рекомендованные для летнего чтения.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-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719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1134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left="0" w:right="0" w:firstLine="34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7:00Z</dcterms:created>
  <dc:creator>WiZaRd</dc:creator>
  <dc:description/>
  <cp:keywords/>
  <dc:language>en-US</dc:language>
  <cp:lastModifiedBy>Алжанат</cp:lastModifiedBy>
  <cp:lastPrinted>2019-09-04T21:22:00Z</cp:lastPrinted>
  <dcterms:modified xsi:type="dcterms:W3CDTF">2019-10-19T11:42:00Z</dcterms:modified>
  <cp:revision>11</cp:revision>
  <dc:subject/>
  <dc:title/>
</cp:coreProperties>
</file>